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槽液配制调整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配制各种槽液前必须穿戴好工作服、围裙、套靴、橡皮手套、防护眼镜和口罩等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配制的槽液，其成分必须按工艺规程进行，取出药品时应注意核对名称，以防拿错。对于品名不详的化学药品禁止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固体化学药品的溶解，一般应用冷的蒸馏水或自来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混合槽液时，必须轻轻倒入并进行搅拌，使其充分混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利用虹吸作用吸取槽液时，严禁用口往橡皮管上吸取槽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产生溶解热的化学药品，可用搪瓷桶或其他耐压容器进行。不利用玻璃容器进行溶解，以防爆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2:00Z</dcterms:created>
  <dc:creator>杨洁</dc:creator>
  <dc:description/>
  <cp:keywords/>
  <dc:language>en-US</dc:language>
  <cp:lastModifiedBy>lenovo</cp:lastModifiedBy>
  <dcterms:modified xsi:type="dcterms:W3CDTF">2010-09-20T03:12:00Z</dcterms:modified>
  <cp:revision>2</cp:revision>
  <dc:subject/>
  <dc:title>汽车安全技术规程</dc:title>
</cp:coreProperties>
</file>