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酸洗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工作前应先打开通风机，并检查使用的工夹具、槽子、吊车等是否正常，无问题后方可正常使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往槽内放入或取出零件时要缓慢进行，防止酸液飞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大零件或者装筐零件酸洗时，人力搬运不得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斤，否则应用吊车进行。使用吊车时，应遵守吊车的安全操作规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配制酸洗溶液时，应认真检查使用的工具、设备，穿戴好个人劳保用品。必须先放水入槽，然后放酸，放酸时必须缓慢进行，防止飞溅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标志不清楚的酸液，未经化验，不得使用。酸洗不同的金属，应严格根据不同工艺规程进行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工作场所不准存放大量酸类、化学药品。装酸罐子严禁放在门口或通道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工作飘带后应关闭电源，并整理好工作场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11:00Z</dcterms:created>
  <dc:creator>杨洁</dc:creator>
  <dc:description/>
  <cp:keywords/>
  <dc:language>en-US</dc:language>
  <cp:lastModifiedBy>lenovo</cp:lastModifiedBy>
  <dcterms:modified xsi:type="dcterms:W3CDTF">2010-09-20T03:11:00Z</dcterms:modified>
  <cp:revision>2</cp:revision>
  <dc:subject/>
  <dc:title>汽车安全技术规程</dc:title>
</cp:coreProperties>
</file>