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检修作业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主题内容与适用范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标准规定了设备检修作业前的准备、安全教育、安全检查和措施、检修作业中的安全要求和《设备检修安全作业证》的管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标准适用于化工企业生产区域的设备大、中修与抢修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定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标准采用下列定义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设备：化工生产区域内的各类塔、球、釜、槽、罐、炉膛、锅筒、管道、容器以及地下室、阴井、地坑、下水道或其它封闭场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检修前的准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设备检修作业开始前应办理《设备检修安全作业证》。《设备检修安全作业证》的格式见附录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根据设备检修项目要求，制定设备检修方案，落实检修人员、检修组织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检修项目负责人须按检修方案的要求，组织检修任务人员到检修现场，交待清楚检修项目、任务、检修方案，并落实检修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检修项目负责人对检修安全工作负全面责任，并指定专人负责整个检修作业过程的安全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设备检修如须高处作业、动火、动土、断路、吊装、抽堵盲板、进入设备内作业等，须按</w:t>
      </w:r>
      <w:r>
        <w:rPr>
          <w:sz w:val="28"/>
          <w:szCs w:val="28"/>
        </w:rPr>
        <w:t>HG 23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G 23017</w:t>
      </w:r>
      <w:r>
        <w:rPr>
          <w:sz w:val="28"/>
          <w:szCs w:val="28"/>
        </w:rPr>
        <w:t>的规定办理相应的安全作业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设备的清洗、置换、交出由设备所在单位负责，设备清洗、置换后应有分析报告。检修项目负责人应会同设备技术人员、工艺技术人员检查并确认设备、工艺处理及盲板抽堵等符合检修安全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检修前的安全教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检修前，必须对参加检修作业的人员进行安全教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安全教育内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.1 </w:t>
      </w:r>
      <w:r>
        <w:rPr>
          <w:sz w:val="28"/>
          <w:szCs w:val="28"/>
        </w:rPr>
        <w:t>检修作业必须遵守的有关检修安全规章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.2 </w:t>
      </w:r>
      <w:r>
        <w:rPr>
          <w:sz w:val="28"/>
          <w:szCs w:val="28"/>
        </w:rPr>
        <w:t>检修作业现场和检修过程中可能存在或出现的不安全因素及对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.3 </w:t>
      </w:r>
      <w:r>
        <w:rPr>
          <w:sz w:val="28"/>
          <w:szCs w:val="28"/>
        </w:rPr>
        <w:t>检修作业过程中个体防护用具和用品的正确佩带和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2.4 </w:t>
      </w:r>
      <w:r>
        <w:rPr>
          <w:sz w:val="28"/>
          <w:szCs w:val="28"/>
        </w:rPr>
        <w:t>检修作业项目、任务、检修方案和检修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检修前的安全检查和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应对检修作业使用的脚手架、起重机械、电气焊用具、手持电动工具、扳手、管钳、锤子等各种工器具进行检查，凡不符合作业安全要求的工器具不得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应采取可靠的断电措施，切断需检修设备上的电器电源，并经启动复查确认无电后，在电源开关处挂上“禁止启动”的安全标志并加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对检修作业使用的气体防护器材、消防器材、通信设备、照明设备等器材设备应经专人检查，保证完好可靠，并合理放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应对检修现场的爬梯、栏杆、平台、铁篦子、盖板等进行检查，保证安全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5 </w:t>
      </w:r>
      <w:r>
        <w:rPr>
          <w:sz w:val="28"/>
          <w:szCs w:val="28"/>
        </w:rPr>
        <w:t>对检修用的盲板逐个检查，高压盲板须经探伤后方可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6 </w:t>
      </w:r>
      <w:r>
        <w:rPr>
          <w:sz w:val="28"/>
          <w:szCs w:val="28"/>
        </w:rPr>
        <w:t>对检修所使用的移动式电气工器具，必须配有漏电保护装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7 </w:t>
      </w:r>
      <w:r>
        <w:rPr>
          <w:sz w:val="28"/>
          <w:szCs w:val="28"/>
        </w:rPr>
        <w:t>对有腐蚀性介质的检修场所须备有冲洗用水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8 </w:t>
      </w:r>
      <w:r>
        <w:rPr>
          <w:sz w:val="28"/>
          <w:szCs w:val="28"/>
        </w:rPr>
        <w:t>对检修现场的坑、井、洼、沟、陡坡等应填平或铺设与地面平齐的盖板，也可设置围栏和警告标志，并设夜间警示红灯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9 </w:t>
      </w:r>
      <w:r>
        <w:rPr>
          <w:sz w:val="28"/>
          <w:szCs w:val="28"/>
        </w:rPr>
        <w:t>应将检修现场的易燃易爆物品、障碍物、油污、冰雪、积水、废弃物等影响检修安全的杂物清理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10 </w:t>
      </w:r>
      <w:r>
        <w:rPr>
          <w:sz w:val="28"/>
          <w:szCs w:val="28"/>
        </w:rPr>
        <w:t>检查、清理检修现场的消防通道、行车通道，保证畅通无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11 </w:t>
      </w:r>
      <w:r>
        <w:rPr>
          <w:sz w:val="28"/>
          <w:szCs w:val="28"/>
        </w:rPr>
        <w:t>需夜间检修的作业场所，应设有足够亮度的照明装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检修作业中的安全要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参加检修作业的人员应穿戴好劳动保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检修作业的各工种人员要遵守本工种安全技术操作规程的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>电气设备检修作业须遵守电气安全工作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4 </w:t>
      </w:r>
      <w:r>
        <w:rPr>
          <w:sz w:val="28"/>
          <w:szCs w:val="28"/>
        </w:rPr>
        <w:t>在生产和储存化学危险品的场所进行设备检修时，检修项目负责人要与当班班长联系。如生产出现异常情况或突然排放物料，危及检修人员的人身安全时，生产当班班长必须立即通知检修人员停止作业，迅速撤离作业场所。待上述情况排除完毕，确认安全后，检修项目负责人方可通知检修人员重新进入作业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5 </w:t>
      </w:r>
      <w:r>
        <w:rPr>
          <w:sz w:val="28"/>
          <w:szCs w:val="28"/>
        </w:rPr>
        <w:t>严禁涂改、转借《设备检修安全作业证》，变更作业内容、扩大作业范围或转移作业地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6 </w:t>
      </w:r>
      <w:r>
        <w:rPr>
          <w:sz w:val="28"/>
          <w:szCs w:val="28"/>
        </w:rPr>
        <w:t>对《设备检修安全作业证》审批手续不全、安全措施不落实、作业环境不符合安全要求的，作业人员有权拒绝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检修结束后的安全要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1 </w:t>
      </w:r>
      <w:r>
        <w:rPr>
          <w:sz w:val="28"/>
          <w:szCs w:val="28"/>
        </w:rPr>
        <w:t>检修项目负责人应会同有关检修人员检查检修项目是否有遗漏，工器具和材料等是否遗漏在设备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检修项目负责人应会同设备技术人员、工艺技术人员根据生产工艺要求检查盲板抽堵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3 </w:t>
      </w:r>
      <w:r>
        <w:rPr>
          <w:sz w:val="28"/>
          <w:szCs w:val="28"/>
        </w:rPr>
        <w:t>因检修需要而拆移的盖板、篦子板、扶手、栏杆、防护罩等安全设施要恢复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4 </w:t>
      </w:r>
      <w:r>
        <w:rPr>
          <w:sz w:val="28"/>
          <w:szCs w:val="28"/>
        </w:rPr>
        <w:t>检修所用的工器具应搬走，脚手架、临时电源、临时照明设备等应及时拆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5 </w:t>
      </w:r>
      <w:r>
        <w:rPr>
          <w:sz w:val="28"/>
          <w:szCs w:val="28"/>
        </w:rPr>
        <w:t>设备、屋顶、地面上的杂物、垃圾等应清理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6 </w:t>
      </w:r>
      <w:r>
        <w:rPr>
          <w:sz w:val="28"/>
          <w:szCs w:val="28"/>
        </w:rPr>
        <w:t>检修单位会同设备所在单位和有关部门对设备等进行试压、试漏，调校安全阀、仪表和连锁装置，并做好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7 </w:t>
      </w:r>
      <w:r>
        <w:rPr>
          <w:sz w:val="28"/>
          <w:szCs w:val="28"/>
        </w:rPr>
        <w:t>检修单位会同设备所在单位和有关部门，对检修的设备进行单体和联动试车，验收交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《设备检修安全作业证》的管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1 </w:t>
      </w:r>
      <w:r>
        <w:rPr>
          <w:sz w:val="28"/>
          <w:szCs w:val="28"/>
        </w:rPr>
        <w:t>《设备检修安全作业证》由工厂机动部门负责管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2 </w:t>
      </w:r>
      <w:r>
        <w:rPr>
          <w:sz w:val="28"/>
          <w:szCs w:val="28"/>
        </w:rPr>
        <w:t>设备所在单位提出设备交出的安全措施，并填写《设备检修安全作业证》相关栏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3 </w:t>
      </w:r>
      <w:r>
        <w:rPr>
          <w:sz w:val="28"/>
          <w:szCs w:val="28"/>
        </w:rPr>
        <w:t>检修项目负责单位提出施工安全措施，并填写《设备检修安全作业证》相关栏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4 </w:t>
      </w:r>
      <w:r>
        <w:rPr>
          <w:sz w:val="28"/>
          <w:szCs w:val="28"/>
        </w:rPr>
        <w:t>设备所在单位、检修施工单位对《设备检修安全作业证》进行审查，并填写审查意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5 </w:t>
      </w:r>
      <w:r>
        <w:rPr>
          <w:sz w:val="28"/>
          <w:szCs w:val="28"/>
        </w:rPr>
        <w:t>工厂设备管理部门对《设备检修安全作业证》进行终审审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6 </w:t>
      </w:r>
      <w:r>
        <w:rPr>
          <w:sz w:val="28"/>
          <w:szCs w:val="28"/>
        </w:rPr>
        <w:t>检修项目负责单位应将办理好的《设备检修安全作业证》自留一份后，分别交机动部门、设备所在单位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9:00Z</dcterms:created>
  <dc:creator>杨洁</dc:creator>
  <dc:description/>
  <cp:keywords/>
  <dc:language>en-US</dc:language>
  <cp:lastModifiedBy>lenovo</cp:lastModifiedBy>
  <dcterms:modified xsi:type="dcterms:W3CDTF">2010-09-20T03:09:00Z</dcterms:modified>
  <cp:revision>2</cp:revision>
  <dc:subject/>
  <dc:title>汽车安全技术规程</dc:title>
</cp:coreProperties>
</file>