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震应急预案</w:t>
      </w:r>
    </w:p>
    <w:p>
      <w:pPr>
        <w:pStyle w:val="Normal"/>
        <w:spacing w:lineRule="auto" w:line="360"/>
        <w:rPr/>
      </w:pPr>
      <w:r>
        <w:rPr/>
        <w:t>目的：</w:t>
      </w:r>
    </w:p>
    <w:p>
      <w:pPr>
        <w:pStyle w:val="Normal"/>
        <w:spacing w:lineRule="auto" w:line="360"/>
        <w:rPr/>
      </w:pPr>
      <w:r>
        <w:rPr/>
        <w:t>当发生地震灾害时，各部门迅速、有序、有效地开展应急救援工作，最大限度减少人员伤亡和经济损失。</w:t>
      </w:r>
    </w:p>
    <w:p>
      <w:pPr>
        <w:pStyle w:val="Normal"/>
        <w:spacing w:lineRule="auto" w:line="360"/>
        <w:rPr/>
      </w:pPr>
      <w:r>
        <w:rPr/>
        <w:t>适用范围：</w:t>
      </w:r>
    </w:p>
    <w:p>
      <w:pPr>
        <w:pStyle w:val="Normal"/>
        <w:spacing w:lineRule="auto" w:line="360"/>
        <w:rPr/>
      </w:pPr>
      <w:r>
        <w:rPr/>
        <w:t>适用于本市发生地震灾害，本苑区的应急处理。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发生地震时应注意以下几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破坏性地震从发生到房屋倒塌，一般只有十几秒，所以在地震发生时，应保持镇定，作出正确避险的抉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小高层内：迅速远离外墙及门窗，可选厨房，浴室等空间小，不易塌落的空间避震，千万不要跳楼，不能使用电梯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排房、别墅内来不及跑出室外时，可迅速躲在桌子、床下和坚固家具旁或紧挨墙根，注意保护头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户外应避开高大建筑物，远离高压线，大型广告牌，临时围墙及电线杆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工作间应迅速关闭电源，气源，就近躲藏在坚固的机器设备或办公家俱旁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公共场所内：如会所、员工楼，应当保持镇静，就地选择躲藏处，听从指挥、有序撤离，不要争先恐后拥挤在楼梯及过道上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地震后自救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/>
        <w:t>被埋压人员首先要鼓起求生的勇气，清除恐惧心里，能自我离开险境者，应尽快想法脱离险境；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/>
        <w:t>被埋压人员不能自我脱险时</w:t>
      </w:r>
      <w:r>
        <w:rPr/>
        <w:t>,</w:t>
      </w:r>
      <w:r>
        <w:rPr/>
        <w:t>设法将手脚挣脱出来</w:t>
      </w:r>
      <w:r>
        <w:rPr/>
        <w:t>,</w:t>
      </w:r>
      <w:r>
        <w:rPr/>
        <w:t>清除压在自己身上的物体</w:t>
      </w:r>
      <w:r>
        <w:rPr/>
        <w:t>,</w:t>
      </w:r>
      <w:r>
        <w:rPr/>
        <w:t>特别是腹部以上的压物</w:t>
      </w:r>
      <w:r>
        <w:rPr/>
        <w:t>,</w:t>
      </w:r>
      <w:r>
        <w:rPr/>
        <w:t>等待救援</w:t>
      </w:r>
      <w:r>
        <w:rPr/>
        <w:t>,</w:t>
      </w:r>
      <w:r>
        <w:rPr/>
        <w:t>可以用毛巾衣服等捂住鼻、口</w:t>
      </w:r>
      <w:r>
        <w:rPr/>
        <w:t>,</w:t>
      </w:r>
      <w:r>
        <w:rPr/>
        <w:t>保持呼吸通畅</w:t>
      </w:r>
      <w:r>
        <w:rPr/>
        <w:t>,</w:t>
      </w:r>
      <w:r>
        <w:rPr/>
        <w:t>防止烟尘呛入窒息</w:t>
      </w:r>
      <w:r>
        <w:rPr/>
        <w:t>;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/>
        <w:t>被埋压人员要保持头脑清醒</w:t>
      </w:r>
      <w:r>
        <w:rPr/>
        <w:t>,</w:t>
      </w:r>
      <w:r>
        <w:rPr/>
        <w:t>不可大声呼救</w:t>
      </w:r>
      <w:r>
        <w:rPr/>
        <w:t>,</w:t>
      </w:r>
      <w:r>
        <w:rPr/>
        <w:t>以保存体力等待救援</w:t>
      </w:r>
      <w:r>
        <w:rPr/>
        <w:t>,</w:t>
      </w:r>
      <w:r>
        <w:rPr/>
        <w:t>应利用一切办法与外界联系</w:t>
      </w:r>
      <w:r>
        <w:rPr/>
        <w:t>,</w:t>
      </w:r>
      <w:r>
        <w:rPr/>
        <w:t>可用石块敲击物体</w:t>
      </w:r>
      <w:r>
        <w:rPr/>
        <w:t>,</w:t>
      </w:r>
      <w:r>
        <w:rPr/>
        <w:t>或在听到外面有人时才呼救</w:t>
      </w:r>
      <w:r>
        <w:rPr/>
        <w:t>;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left="425" w:hanging="425"/>
        <w:rPr/>
      </w:pPr>
      <w:r>
        <w:rPr/>
        <w:t>被埋压人员应支撑可能坠落的重物</w:t>
      </w:r>
      <w:r>
        <w:rPr/>
        <w:t>,</w:t>
      </w:r>
      <w:r>
        <w:rPr/>
        <w:t>扩大安全生存空间</w:t>
      </w:r>
      <w:r>
        <w:rPr/>
        <w:t>,</w:t>
      </w:r>
      <w:r>
        <w:rPr/>
        <w:t>最后向有光线和空气流通的方向移动</w:t>
      </w:r>
      <w:r>
        <w:rPr/>
        <w:t>,</w:t>
      </w:r>
      <w:r>
        <w:rPr/>
        <w:t>以脱离险境</w:t>
      </w:r>
      <w:r>
        <w:rPr/>
        <w:t>,</w:t>
      </w:r>
      <w:r>
        <w:rPr/>
        <w:t>若无力脱险时</w:t>
      </w:r>
      <w:r>
        <w:rPr/>
        <w:t>,</w:t>
      </w:r>
      <w:r>
        <w:rPr/>
        <w:t>应尽可能减少体力消耗</w:t>
      </w:r>
      <w:r>
        <w:rPr/>
        <w:t>,</w:t>
      </w:r>
      <w:r>
        <w:rPr/>
        <w:t>在可活动空间里</w:t>
      </w:r>
      <w:r>
        <w:rPr/>
        <w:t>,</w:t>
      </w:r>
      <w:r>
        <w:rPr/>
        <w:t>设法寻找代用食品或水</w:t>
      </w:r>
      <w:r>
        <w:rPr/>
        <w:t>,</w:t>
      </w:r>
      <w:r>
        <w:rPr/>
        <w:t>创造生存条件</w:t>
      </w:r>
      <w:r>
        <w:rPr/>
        <w:t>,</w:t>
      </w:r>
      <w:r>
        <w:rPr/>
        <w:t>等待救援</w:t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地震后紧急救援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会所前台及时联系政府部门，公安，医院，请求帮助，尽可能减少人员伤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维修部负责关掉电源和气源、水源，准备小型轻便工具，如铲、锤、凿、棍、电锯、参加救援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客房清洁部负责准备毛巾，毛毯，洁净水，帮助被救出来的人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小区、会所人员准备饮用水、食品、急救物品，尽可能准备车辆送重伤人员去医院，做好住户按抚工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保安部调整岗位，加强门岗管理，控制人员进出，加强苑区内巡罗，防止发生治安事件，并配合参加救援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行政部人员做好后勤保障工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所有参加过急救培训人士组成现场急救小组对伤员做紧急处理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各部门脱险人员在部门领导指挥下，开始搜救被困人员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抢救目标应先是人员密急的地方，如会所、员工楼及小高层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救人时要先抢救建筑物边缘没有障碍物的幸存者，救援时要注意方法，首先应使被救者头部暴露，迅速清除口鼻内的尘土，防止窒息，在暴露胸腹部，不能强拉硬拖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救援时注意要确定被困有员位置，再进行施救，可以使用小型轻便工具，接近被困人员时，更应小心不能用利器便挖，防止意外伤亡</w:t>
      </w:r>
    </w:p>
    <w:p>
      <w:pPr>
        <w:pStyle w:val="Normal"/>
        <w:spacing w:lineRule="auto" w:line="360"/>
        <w:rPr/>
      </w:pPr>
      <w:r>
        <w:rPr/>
        <w:t>四、善后工作，拍照取证，完成事故报告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3:00Z</dcterms:created>
  <dc:creator>*</dc:creator>
  <dc:description/>
  <cp:keywords/>
  <dc:language>en-US</dc:language>
  <cp:lastModifiedBy>*</cp:lastModifiedBy>
  <dcterms:modified xsi:type="dcterms:W3CDTF">2011-02-24T02:44:00Z</dcterms:modified>
  <cp:revision>1</cp:revision>
  <dc:subject/>
  <dc:title>地震应急预案</dc:title>
</cp:coreProperties>
</file>