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易爆品安全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预防由于内外压力差引起爆炸的措施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>仔细检查供真空操作用的全部仪器有无裂纹。不许使用有裂纹的仪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使用前应检查容器真空度是否够高。检查时应将容器用布包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使用氧气时应注意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>不能使氧气瓶受碰撞或冲击。不许用人背或在地下滚动的办法运气瓶。立着使用应有固定措施。开气时气咀不能对人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氧气瓶不能放在电炉、暖气附近，不能放在日光照射的地方。禁止在氧气瓶旁抽烟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t>氧气瓶必须有减压阀门才能使用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t>氧气瓶、氧气表以及导管，禁止与油类物质接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有爆炸危险性的药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过氧化钠、过氧化氢、浓高氯酸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实验室内只许放一小部份，并应保存在干燥阴凉的地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禁止浓硫酸和结晶状高锰酸钾接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t>禁止和有机物一起研磨氯酸钾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禁止和有机物一起研磨硝盐。有机物不得和浓硝酸一起混合及加热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) </w:t>
      </w:r>
      <w:r>
        <w:rPr>
          <w:sz w:val="28"/>
          <w:szCs w:val="28"/>
        </w:rPr>
        <w:t>乙炔铜、乙炔银的干粉最易爆炸。故在试验完时，将它和溶液一起倒在室外，用土埋住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) </w:t>
      </w:r>
      <w:r>
        <w:rPr>
          <w:sz w:val="28"/>
          <w:szCs w:val="28"/>
        </w:rPr>
        <w:t>用乙醚，首先应按下法检查过氧化醚是否存在：取</w:t>
      </w:r>
      <w:r>
        <w:rPr>
          <w:sz w:val="28"/>
          <w:szCs w:val="28"/>
        </w:rPr>
        <w:t>10</w:t>
      </w:r>
      <w:r>
        <w:rPr>
          <w:sz w:val="28"/>
          <w:szCs w:val="28"/>
        </w:rPr>
        <w:t>毫升乙醚与试管中，加入新制之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碘化钾溶液一毫升，摇匀后放置一分钟，如乙醚层显黄色，则不能用此乙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9:00Z</dcterms:created>
  <dc:creator>杨洁</dc:creator>
  <dc:description/>
  <cp:keywords/>
  <dc:language>en-US</dc:language>
  <cp:lastModifiedBy>lenovo</cp:lastModifiedBy>
  <dcterms:modified xsi:type="dcterms:W3CDTF">2010-09-20T03:09:00Z</dcterms:modified>
  <cp:revision>2</cp:revision>
  <dc:subject/>
  <dc:title>汽车安全技术规程</dc:title>
</cp:coreProperties>
</file>