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液体燃料烘炉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油槽在安装完毕后，一般要进行充水、充气试压，试漏合格，充压试验应按设计要求进行，水压试验一般是充水后</w:t>
      </w:r>
      <w:r>
        <w:rPr>
          <w:sz w:val="28"/>
          <w:szCs w:val="28"/>
        </w:rPr>
        <w:t>20min</w:t>
      </w:r>
      <w:r>
        <w:rPr>
          <w:sz w:val="28"/>
          <w:szCs w:val="28"/>
        </w:rPr>
        <w:t>无渗漏即为合格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临时油泵试运转合格，泄漏率合格，压力表、接地线齐全好使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输油管线的试压，一般试验压力为工作压力的</w:t>
      </w:r>
      <w:r>
        <w:rPr>
          <w:sz w:val="28"/>
          <w:szCs w:val="28"/>
        </w:rPr>
        <w:t>1.25~1.5</w:t>
      </w:r>
      <w:r>
        <w:rPr>
          <w:sz w:val="28"/>
          <w:szCs w:val="28"/>
        </w:rPr>
        <w:t>倍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燃油管线要和高压电线、易燃易爆的管线、高温地点保持一定的距离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油泵正常运转时，要防止油槽抽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要严格要求燃烧用油的质量，特别是水分和杂质，含水分易汽化使燃烧火焰中断，有时甚至产生爆炸，杂质易于堵塞喷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预热油的温度不能过高，一般不超过</w:t>
      </w:r>
      <w:r>
        <w:rPr>
          <w:sz w:val="28"/>
          <w:szCs w:val="28"/>
        </w:rPr>
        <w:t>90℃</w:t>
      </w:r>
      <w:r>
        <w:rPr>
          <w:sz w:val="28"/>
          <w:szCs w:val="28"/>
        </w:rPr>
        <w:t>，要严防沸腾现象的发生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要选择合理而适当的风油比，保证安全燃烧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燃油设备出现事故时，如油顶冒顶跑油、管线和法兰处漏油等要及时进行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油槽贮油量不能太满，一般应留有一定的空间高度，贮油槽接地良好，一般要求接地电阻不大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Ω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冬季要注意管线、阀门的防冻防凝工作，当发生冻凝现象时，禁止用明火处理，只能用蒸汽或其他安全措施处理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在燃油设备上和管道上要进行明火作业时，要严格执行动火手续，并同时采取相应的安全措施，如用蒸气吹扫、冷水冲洗、通风处理、防火物的覆盖等措施。在确认无燃烧爆炸的危险后方可动火，动火时必须有专人看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05:00Z</dcterms:created>
  <dc:creator>杨洁</dc:creator>
  <dc:description/>
  <cp:keywords/>
  <dc:language>en-US</dc:language>
  <cp:lastModifiedBy>lenovo</cp:lastModifiedBy>
  <dcterms:modified xsi:type="dcterms:W3CDTF">2010-09-20T03:05:00Z</dcterms:modified>
  <cp:revision>2</cp:revision>
  <dc:subject/>
  <dc:title>汽车安全技术规程</dc:title>
</cp:coreProperties>
</file>