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仪表调试工安全操作规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电动仪表的供电电压与仪表的额定电压相符。供电电压波动较大时，应予稳压。直流电源要检查确认极性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电动仪表的电源变压器的一次线圈应进行绝缘电阻测试，其电阻值不应小于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兆欧。对新型和特殊仪表，应按使用说明书的要求进行测定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不得直接向仪表供电，应加电源开关或插座等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气动仪表的气源，必须清洁、干燥，其压力必须稳定。仪表用的电源、信号、管路不得接错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</w:t>
      </w:r>
      <w:r>
        <w:rPr>
          <w:sz w:val="28"/>
          <w:szCs w:val="28"/>
        </w:rPr>
        <w:t>电子仪表接线时，严禁带电作业。离开作业岗件，应切断电源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.</w:t>
      </w:r>
      <w:r>
        <w:rPr>
          <w:sz w:val="28"/>
          <w:szCs w:val="28"/>
        </w:rPr>
        <w:t>不准将各仪表的分路开关，全部合上后，再合总开关。应先总后分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.</w:t>
      </w:r>
      <w:r>
        <w:rPr>
          <w:sz w:val="28"/>
          <w:szCs w:val="28"/>
        </w:rPr>
        <w:t>抬运调解阀时，要密切配合，防止人身和设备事故。吊装绳扣要拴在阀体上，不准拴在膜头上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.</w:t>
      </w:r>
      <w:r>
        <w:rPr>
          <w:sz w:val="28"/>
          <w:szCs w:val="28"/>
        </w:rPr>
        <w:t>使用电炉子，恒温油浴或水浴，应有专人管理，周围不得有易燃易爆物，不得带电向炉内、油、水浴内，放入或取出物件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9.</w:t>
      </w:r>
      <w:r>
        <w:rPr>
          <w:sz w:val="28"/>
          <w:szCs w:val="28"/>
        </w:rPr>
        <w:t>标准仪器与工业仪表存放，应清洁干燥。其环境温度、湿度、磁场、振动都应满足使用说明书要求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0.</w:t>
      </w:r>
      <w:r>
        <w:rPr>
          <w:sz w:val="28"/>
          <w:szCs w:val="28"/>
        </w:rPr>
        <w:t>搬运仪器、仪表要轻拿轻放，防止振动和倾倒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1.</w:t>
      </w:r>
      <w:r>
        <w:rPr>
          <w:sz w:val="28"/>
          <w:szCs w:val="28"/>
        </w:rPr>
        <w:t>对标准活塞压力计，搬运时注意防止丝杆和法码杆弯曲。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2.</w:t>
      </w:r>
      <w:r>
        <w:rPr>
          <w:sz w:val="28"/>
          <w:szCs w:val="28"/>
        </w:rPr>
        <w:t>系统联校时，控制室与现场联系后，方可送电联校。保证通讯畅通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3.</w:t>
      </w:r>
      <w:r>
        <w:rPr>
          <w:sz w:val="28"/>
          <w:szCs w:val="28"/>
        </w:rPr>
        <w:t>对各种仪器，一定要清楚使用方法，否则不准使用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4.</w:t>
      </w:r>
      <w:r>
        <w:rPr>
          <w:sz w:val="28"/>
          <w:szCs w:val="28"/>
        </w:rPr>
        <w:t>不得直接向气动仪表供气，必须加过滤器减压阀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5.</w:t>
      </w:r>
      <w:r>
        <w:rPr>
          <w:sz w:val="28"/>
          <w:szCs w:val="28"/>
        </w:rPr>
        <w:t>校验电磁阀时，必须注意电压是否与标牌相符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6.</w:t>
      </w:r>
      <w:r>
        <w:rPr>
          <w:sz w:val="28"/>
          <w:szCs w:val="28"/>
        </w:rPr>
        <w:t>使用标准仪器，应按着说明书的要求执行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7.</w:t>
      </w:r>
      <w:r>
        <w:rPr>
          <w:sz w:val="28"/>
          <w:szCs w:val="28"/>
        </w:rPr>
        <w:t>使用标准电阻箱时，应先从小档到大档操作，以免损坏仪器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8.DCS</w:t>
      </w:r>
      <w:r>
        <w:rPr>
          <w:sz w:val="28"/>
          <w:szCs w:val="28"/>
        </w:rPr>
        <w:t>的工作接地和保护接地必须符合设计要求，满足后方可送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3:04:00Z</dcterms:created>
  <dc:creator>杨洁</dc:creator>
  <dc:description/>
  <cp:keywords/>
  <dc:language>en-US</dc:language>
  <cp:lastModifiedBy>lenovo</cp:lastModifiedBy>
  <dcterms:modified xsi:type="dcterms:W3CDTF">2010-09-20T03:04:00Z</dcterms:modified>
  <cp:revision>2</cp:revision>
  <dc:subject/>
  <dc:title>汽车安全技术规程</dc:title>
</cp:coreProperties>
</file>