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产车间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为保证操作工人的人身安全以及财产不受损失，根据《危险化学品安全条例》，操作工人必须按照以下操作规程进行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操作工人必须掌握化学物品的特性</w:t>
      </w:r>
      <w:r>
        <w:rPr>
          <w:sz w:val="28"/>
          <w:szCs w:val="28"/>
        </w:rPr>
        <w:t>(</w:t>
      </w:r>
      <w:r>
        <w:rPr>
          <w:sz w:val="28"/>
          <w:szCs w:val="28"/>
        </w:rPr>
        <w:t>物理、化学性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熟悉操作工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操作工必须持证上岗，有高度的安全意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严格做好双人领料、双人投料制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在化学危险品操作过程中必须佩带防护用品，对接触化学危险品的容器，要及时进行加工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操作工必须对防护用品及急救用品进行检查，定期更换，确保防护用品及急救用品能有效使用。</w:t>
      </w:r>
    </w:p>
    <w:p>
      <w:pPr>
        <w:pStyle w:val="Style15"/>
        <w:rPr/>
      </w:pPr>
      <w:r>
        <w:rPr>
          <w:sz w:val="28"/>
          <w:szCs w:val="28"/>
        </w:rPr>
        <w:t>　　五、不允许将化学危险品以及其有关的物品带出车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六、严禁在车间内进食、喝茶、娱乐等与工作无关的行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七、化学危险品工作区域内除持证人员外，其他工作人员及闲杂人员等不得进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八、对违规操作以及发生的大小事故将追究各级责任人的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1:00Z</dcterms:created>
  <dc:creator>杨洁</dc:creator>
  <dc:description/>
  <cp:keywords/>
  <dc:language>en-US</dc:language>
  <cp:lastModifiedBy>lenovo</cp:lastModifiedBy>
  <dcterms:modified xsi:type="dcterms:W3CDTF">2010-09-20T03:01:00Z</dcterms:modified>
  <cp:revision>2</cp:revision>
  <dc:subject/>
  <dc:title>汽车安全技术规程</dc:title>
</cp:coreProperties>
</file>