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涂料结壳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使用水玻璃、硅酸乙脂、盐酸、酒精、氯化铵、氯化铝等化学物品时，应先检查容器口是否完好，安放是否安全。应按工艺规定的加入量和顺序缓慢倾倒，防止飞溅。较大较重的盛装器应由二人以上协调一致抬倒。用完后要封好容器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使用搅拌机配制粘结剂和涂料应定人操作。开机前要检查搅拌机是否完好。搅拌机运转时，叶片不得与容器碰擦，不许将手和其它工具伸入容器中，发生故障应停机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用涂料结壳自动、半自动或机械生产线制壳时，应定工位操作，开车前检查设备各部分是否完好，并应发出开车信号，以通知各工位操作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巡险人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好准备，各工位均无障碍时，可开车。各工位操作者应坚守本岗位职责，发生故障立即停车。不允许在设备运转过程中进行维修。任何人不得接近和触动机械输送机构。严禁隔着输送线传递物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配制氯化铝，氯化铵硬化剂，应在耐酸缸</w:t>
      </w:r>
      <w:r>
        <w:rPr>
          <w:sz w:val="28"/>
          <w:szCs w:val="28"/>
        </w:rPr>
        <w:t>(</w:t>
      </w:r>
      <w:r>
        <w:rPr>
          <w:sz w:val="28"/>
          <w:szCs w:val="28"/>
        </w:rPr>
        <w:t>槽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进行。配制过程中应防止硬化剂飞溅。液体不得起过容器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，操作完后应盖好容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涂料配制及涂料撒砂工位，均应有完好的通风除尘设备。通风除尘设备失效时，应采取措施或停止工作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应经常清扫工作场地或设备上的涂料、粉尘。各种废料垃圾应指定地点堆放，保持作业场地卫生和畅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工作场地禁止使用明火，以免酒精，丙酮、氨的蒸气混合爆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工作完毕应清理现场，散落材料放到指定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0:00Z</dcterms:created>
  <dc:creator>杨洁</dc:creator>
  <dc:description/>
  <cp:keywords/>
  <dc:language>en-US</dc:language>
  <cp:lastModifiedBy>lenovo</cp:lastModifiedBy>
  <dcterms:modified xsi:type="dcterms:W3CDTF">2010-09-20T03:00:00Z</dcterms:modified>
  <cp:revision>2</cp:revision>
  <dc:subject/>
  <dc:title>汽车安全技术规程</dc:title>
</cp:coreProperties>
</file>