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密封式炼胶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机台操作人员必须经安全教育并熟悉本工艺及设备性能才能开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机的润滑系统必须保持畅通，否则不能开车。设备任何一处有故障也不能开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冷却系统应满足工艺要求，不准在无冷却的情况下开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设备不准在超过额定负荷的情况下长时间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冬季受凉的胶或已烧焦的橡皮，不准作投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易燃易爆材料，如过氧化苯甲酰、聚异丁烯</w:t>
      </w:r>
      <w:r>
        <w:rPr>
          <w:sz w:val="28"/>
          <w:szCs w:val="28"/>
        </w:rPr>
        <w:t>(</w:t>
      </w:r>
      <w:r>
        <w:rPr>
          <w:sz w:val="28"/>
          <w:szCs w:val="28"/>
        </w:rPr>
        <w:t>塑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，不能在密炼机中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各轴瓦温度太高或被研出铜末时，要立即停止投料，加油冲洗，但不准停车，并应向领导及有关人员报告。侧壁温度超过</w:t>
      </w:r>
      <w:r>
        <w:rPr>
          <w:sz w:val="28"/>
          <w:szCs w:val="28"/>
        </w:rPr>
        <w:t>65℃</w:t>
      </w:r>
      <w:r>
        <w:rPr>
          <w:sz w:val="28"/>
          <w:szCs w:val="28"/>
        </w:rPr>
        <w:t>时应停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压缩空气不足不能开车，以免上下顶栓卡住。若混合胶和生胶在上下顶栓中卡住，应立即停车清除，若掉进其它杂物时不能立即停车，应打开上下顶栓卸料后停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混合氯丁橡胶发现胶料烧焦时，应立即卸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油泵油杯的润滑油应用规定标号的机油，不能用低号机油代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禁止将头伸进投料口去观察和倾听混炼室中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9:00Z</dcterms:created>
  <dc:creator>杨洁</dc:creator>
  <dc:description/>
  <cp:keywords/>
  <dc:language>en-US</dc:language>
  <cp:lastModifiedBy>lenovo</cp:lastModifiedBy>
  <dcterms:modified xsi:type="dcterms:W3CDTF">2010-09-20T02:59:00Z</dcterms:modified>
  <cp:revision>2</cp:revision>
  <dc:subject/>
  <dc:title>汽车安全技术规程</dc:title>
</cp:coreProperties>
</file>