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化学品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操作或使用化学品前，应穿戴好防护用品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搬运化学品前，应检查容器、包装，必须使用符合安全要求的运输工具，确保完整、无损、牢固，如发现破损、渗漏必须立即进行安全处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搬运化学品时，应穿好雨鞋、长衣、长裤，并将长裤套在雨鞋之外，搬运人员不得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开启化学品阀门时，应采取防止或阻隔液体溅散伤人的措施，开阀放液期间，操作人员应专心监视，不得离开或兼做其它事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严禁擅自开、关不属于本人操作的阀门、容器盖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严禁尝试或使用不明液体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对放置于本岗位的不明化学品，应向化验室申请检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化学品必须存放于室内，严禁露天放置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化学品容器应实行专人、专器、专用，不得混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操作硫酸、双氧水的地点，应装配有相应的水龙头，并保证供水正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57:00Z</dcterms:created>
  <dc:creator>杨洁</dc:creator>
  <dc:description/>
  <cp:keywords/>
  <dc:language>en-US</dc:language>
  <cp:lastModifiedBy>lenovo</cp:lastModifiedBy>
  <dcterms:modified xsi:type="dcterms:W3CDTF">2010-09-20T02:57:00Z</dcterms:modified>
  <cp:revision>2</cp:revision>
  <dc:subject/>
  <dc:title>汽车安全技术规程</dc:title>
</cp:coreProperties>
</file>