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胶块、胶纸切割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开车前，检查滚刀下有无杂物，并把周围地坪用水将渣杂混巴冲洗干净。吸尘设备应在开车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启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操作时，注意力要集中，注意滚刀的危险性。在搬动工件时，更要防止滑跌，避免掉入滚刀下，造成人身事故。对刀调整应停机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操作滑车的人，要注意在前面操作，把胶块、胶纸放稳。手脱离工件后，才能把滑车缓缓地推动，不能用力猛推，防止损坏设备和造成人身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滑车拉回后，要牢牢拉住使之不能移动，然后再继续把滑车推动。在来回操作过程中要注意安全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切割时手不准超过刀的位置，以防压伤，切胶前先检查胶块温的程度，冻硬之胶不能切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经常保持切刀锋利，切刀不准切其它物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工作完毕，应及时切断电源，盖上防护罩以确保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6:00Z</dcterms:created>
  <dc:creator>杨洁</dc:creator>
  <dc:description/>
  <cp:keywords/>
  <dc:language>en-US</dc:language>
  <cp:lastModifiedBy>lenovo</cp:lastModifiedBy>
  <dcterms:modified xsi:type="dcterms:W3CDTF">2010-09-20T02:56:00Z</dcterms:modified>
  <cp:revision>2</cp:revision>
  <dc:subject/>
  <dc:title>汽车安全技术规程</dc:title>
</cp:coreProperties>
</file>