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开放式混橡机工安全操作规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按规定加油润滑。冷却水管应保持畅通并要有足够的水量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开车前，认真检查刹车装置，过载保险装置是否灵敏，检查滚筒间有无杂物，并把套筒刻度盘松开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将启动手柄推到启动处，按上电钮开关，将启动盘慢慢转动，使机台正常运转。如有负荷</w:t>
      </w:r>
      <w:r>
        <w:rPr>
          <w:sz w:val="28"/>
          <w:szCs w:val="28"/>
        </w:rPr>
        <w:t>(</w:t>
      </w:r>
      <w:r>
        <w:rPr>
          <w:sz w:val="28"/>
          <w:szCs w:val="28"/>
        </w:rPr>
        <w:t>辊上有胶时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不准开正车，只能慢开反车把胶全部拿下来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开车后，加好各转动部位的润滑油，检查各部分有无异常现象，发现问题，及时报告并处理。如氯丁胶粘辊，胶片拿不下来，应停车处理，不许在辊筒转动时用双手扒胶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.</w:t>
      </w:r>
      <w:r>
        <w:rPr>
          <w:sz w:val="28"/>
          <w:szCs w:val="28"/>
        </w:rPr>
        <w:t>开始操作生胶，应靠大牙一边慢慢加入，不允许从中间大量投入，避免负荷过大或损坏机件。更不许将手伸入两辊筒中间往下按胶，以防压手。大的凉胶和生胶块不准滚压，以免损坏设备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.</w:t>
      </w:r>
      <w:r>
        <w:rPr>
          <w:sz w:val="28"/>
          <w:szCs w:val="28"/>
        </w:rPr>
        <w:t>遇到有杂物掉入辊筒内，不允许用手去取，应停车取出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.</w:t>
      </w:r>
      <w:r>
        <w:rPr>
          <w:sz w:val="28"/>
          <w:szCs w:val="28"/>
        </w:rPr>
        <w:t>操作时，注意力要集中，避免人身事故。如遇发生人身事故时，应立即拉紧急停车装置，进行安全刹车或打反车，使辊筒反向倒转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8.</w:t>
      </w:r>
      <w:r>
        <w:rPr>
          <w:sz w:val="28"/>
          <w:szCs w:val="28"/>
        </w:rPr>
        <w:t>调整辊距只能在空载无负荷情况下进行，并须松紧一致，不许一松一紧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9.</w:t>
      </w:r>
      <w:r>
        <w:rPr>
          <w:sz w:val="28"/>
          <w:szCs w:val="28"/>
        </w:rPr>
        <w:t>轴瓦温度超过</w:t>
      </w:r>
      <w:r>
        <w:rPr>
          <w:sz w:val="28"/>
          <w:szCs w:val="28"/>
        </w:rPr>
        <w:t>60℃</w:t>
      </w:r>
      <w:r>
        <w:rPr>
          <w:sz w:val="28"/>
          <w:szCs w:val="28"/>
        </w:rPr>
        <w:t>时应空车加油降温，不得停转降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2:55:00Z</dcterms:created>
  <dc:creator>杨洁</dc:creator>
  <dc:description/>
  <cp:keywords/>
  <dc:language>en-US</dc:language>
  <cp:lastModifiedBy>lenovo</cp:lastModifiedBy>
  <dcterms:modified xsi:type="dcterms:W3CDTF">2010-09-20T02:55:00Z</dcterms:modified>
  <cp:revision>2</cp:revision>
  <dc:subject/>
  <dc:title>汽车安全技术规程</dc:title>
</cp:coreProperties>
</file>