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挤塑机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按规定对设备加油润滑，检查挤塑机电气元件及安全防护装置是否完好无损和灵敏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电源合闸时检查温度控制器是否灵敏可靠，热电偶指示声度是否正常，出现问题应通知维修电工或仪表工排除，严禁操作工乱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开车时应检查主机减速箱、牵引无级变速箱、收线无级变速箱是否正常，风机通风是否良好，安全防护装置是否完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开车前要检查各段的加热温度否达到工艺要求的实际温度。保温时间要足够。初次加温保温不得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临时停车半小时以上必须加温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，方可启动机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不得在塑料塑化不好，烧焦、有老胶的情况下进行挤出生产，以防事故发生，发现上述问题应立即设法排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车速由低到高加到正常速度，严禁高速起车。观察仪表上指示的电流值与温度是否正常，以防电流过大，引起加热器过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升降线盘时要注意升降极限位置，不得过高或过低。有电器限位时，不得超越限位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当干试机电源合闸时，在干试机两端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之内，严禁用手接触导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工作中经常注意主机、牵引及收线各机组运转声响是否正常。发现异常情况，应请有关人员设法排除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往料斗中加塑料时，注意金属、杂物等不得进入。严禁用起子或金属棒捅塑料，以免压入螺杆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设备上所用的防护罩、零部件、限位开关等不得随意拆掉。严禁在开车中擦拭设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设备停车后，应立即把机头、套筒、螺杆内余胶排除，机头内各零件要涂油防锈。如余胶未排除，机身温度下降时，严禁再次启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工作结束后，应把电源、水源、气源全部关闭，操作手柄复到原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4:00Z</dcterms:created>
  <dc:creator>杨洁</dc:creator>
  <dc:description/>
  <cp:keywords/>
  <dc:language>en-US</dc:language>
  <cp:lastModifiedBy>lenovo</cp:lastModifiedBy>
  <dcterms:modified xsi:type="dcterms:W3CDTF">2010-09-20T02:54:00Z</dcterms:modified>
  <cp:revision>2</cp:revision>
  <dc:subject/>
  <dc:title>汽车安全技术规程</dc:title>
</cp:coreProperties>
</file>