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挤胶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挤胶机手工喂料部位是否有安全挡板。开车时，喂胶人员禁止戴手套操作，以防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入口密封器未关好时，禁止开高压蒸气阀门。停车时必须关闭高压阀门，打开排气阀。在蒸气未放完前，禁止打开入口密封器，防止烫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当胶料将加料口堵住时，禁止用起子挖胶，防止起子投入机内损坏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车时要打铃通知各部位操作人员，互相照顾，在确认安全的情况下再开车，防止事故发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用高压蒸气冲线时，所有人员要站在安全位置，确认没问题时，方能开气，以防止烫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机器在运转中严禁修理和擦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3:00Z</dcterms:created>
  <dc:creator>杨洁</dc:creator>
  <dc:description/>
  <cp:keywords/>
  <dc:language>en-US</dc:language>
  <cp:lastModifiedBy>lenovo</cp:lastModifiedBy>
  <dcterms:modified xsi:type="dcterms:W3CDTF">2010-09-20T02:53:00Z</dcterms:modified>
  <cp:revision>2</cp:revision>
  <dc:subject/>
  <dc:title>汽车安全技术规程</dc:title>
</cp:coreProperties>
</file>