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02"/>
        <w:gridCol w:w="2175"/>
        <w:gridCol w:w="822"/>
      </w:tblGrid>
      <w:tr>
        <w:trPr>
          <w:trHeight w:val="705" w:hRule="atLeast"/>
        </w:trPr>
        <w:tc>
          <w:tcPr>
            <w:tcW w:w="962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kern w:val="0"/>
                <w:sz w:val="56"/>
                <w:szCs w:val="56"/>
              </w:rPr>
              <w:t>冬季防火安全检查</w:t>
            </w:r>
            <w:r>
              <w:rPr>
                <w:rFonts w:ascii="宋体" w:hAnsi="宋体" w:cs="宋体"/>
                <w:kern w:val="0"/>
                <w:sz w:val="56"/>
                <w:szCs w:val="56"/>
                <w:lang w:eastAsia="zh-CN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内容及标准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建立防火制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建立灭火器管理台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建立防火应急预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警示标志醒目、齐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源应定专人负责管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厂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逃生通道必须保持畅通无阻，不得占用或封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吸烟室、厕所、员工宿舍外的空地以外，其他地方严禁吸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烟室内必须设有水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厂区内无烟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禁止用塑料桶承装柴油、汽油、油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品存放无跑冒滴漏现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厂区禁止随意堆放易燃物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厂区内落叶、枯草应及时清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消防器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器材定点、定位、定人管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器材外观干净，无油污、灰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应熟记灭火器位置，会使用干粉灭火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会报火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区、厂房、食堂、宿舍应配备灭火器，每组不少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具，公司车辆应配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具干粉灭火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粉灭火器完好备用（喷嘴完好、铅封完好、瓶体无缺陷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粉灭火器应装箱放置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粉灭火器压力表指示应在绿区内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材周边无遮挡物，便于取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人不得擅自挪用消防器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购干粉灭火器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后换药维修，经维修过的灭火器每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再维修一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粉灭火器报废期限为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氧化碳灭火器报废期限为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火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瓶必须有质量合格证，钢印标记齐全，漆色字样符合规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瓶外表无明显缺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瓶上应配带两个防振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气阀不得沾有油脂，焊工不得用沾有油脂的工具、手套或油污工作服去接触氧气瓶阀、减压器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气、乙炔瓶存放、使用时要远离明火，气瓶与明火距离应不小于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，应避免日光曝晒，远离高温、热辐射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气瓶、乙炔瓶不得混放，距离不小于</w:t>
            </w:r>
            <w:r>
              <w:rPr>
                <w:rFonts w:cs="宋体" w:ascii="宋体" w:hAnsi="宋体"/>
                <w:kern w:val="0"/>
                <w:sz w:val="24"/>
              </w:rPr>
              <w:t>5m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管无破损，连接处牢固、严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炔瓶使用时，应保证直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冬季使用气瓶时，瓶阀或减压器若冻结，可以用热水或水蒸汽解冻，严禁使用火焰烘烤或用铁器猛击瓶阀，也不能猛拧减压器的调节螺丝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瓶内气体不能全部用尽，应留有余气（压力为</w:t>
            </w:r>
            <w:r>
              <w:rPr>
                <w:rFonts w:cs="宋体" w:ascii="宋体" w:hAnsi="宋体"/>
                <w:kern w:val="0"/>
                <w:sz w:val="24"/>
              </w:rPr>
              <w:t>0.1-0.3MPa</w:t>
            </w:r>
            <w:r>
              <w:rPr>
                <w:rFonts w:ascii="宋体" w:hAnsi="宋体" w:cs="宋体"/>
                <w:kern w:val="0"/>
                <w:sz w:val="24"/>
              </w:rPr>
              <w:t>），并关紧阀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瓶存放地点标牌清晰齐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焊、气割人员应持特种作业人员操作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焊作业安全防护用品包括面罩、防护手套、绝缘鞋、帆布工作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燃易爆场所动火应经过审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库房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房内清洁，物料，摆放排列整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房内通道畅通，无阻挡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区禁止烟火，无烟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房内不准随意乱接电源及使用电炉、烧水设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严禁脱离岗位，严禁非有关人员入内，离开库房要锁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燃易爆品应定点存放，定人管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房内未经许可不准动火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漆库房通风良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漆库房应采用防爆电气设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禁止穿钉子鞋、化纤衣服进入油漆库房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漆库房应分类摆放整齐，无跑冒滴漏现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完毕后，各类涂料、溶剂桶应加盖封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后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堂应制定安全防火制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堂燃气阀门、管道连接紧密、无泄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堂内通道畅通，不得堵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灶间环境清洁、无油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道无大量油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灶间电源、电路干燥不潮湿，水源附近插座应有防护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化气罐定点保存，通风良好、远离火源，禁止暴晒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源附近无易燃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宿舍禁止私自乱接乱扯电器线路，做到人走灯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宿舍未经审批禁止私自使用电炉、电热壶、电热器等高负荷电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宿舍不得动用明火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宿舍室内禁止吸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区域地面无烟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间、洗浴间、开水间等水源附近插座应有防护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七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气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电设备接地良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座、开关、闸刀等绝缘无老化破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线柱连接要把多股线绞紧，不可有毛丝外露，电线绕成环状，套在接线柱上，垫上垫圈，螺丝螺帽紧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线接头处紧固、绝缘良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常拖动的电缆应采用整根电缆，中间无接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箱应有专门负责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箱内清洁、无杂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关、刀闸标识准确、齐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缆线无老化破损现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室穿过室内外的洞口应封堵，能防小动物钻入和雨水渗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室、配电箱警告标志牌应齐全、完整，悬挂符合安全要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室操作通道应通畅，无堆集物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室应配齐绝缘、灭火器材等工具，并应存放在适当地方，妥善保管，严禁挪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室严禁放置易燃易爆和长大金属物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电工禁止对任何电气设备进行安装与检修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缆护管套管无缺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八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外水管线应做防冻措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禁止在厂内存放烟花爆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禁止在厂内燃放烟花爆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弃油桶，包装垃圾应分开堆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精应随用随领，妥善保管，防止挥发及跑冒滴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精使用完毕应加盖放置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囱附近无易燃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30:00Z</dcterms:created>
  <dc:creator>BHT</dc:creator>
  <dc:description/>
  <dc:language>en-US</dc:language>
  <cp:lastModifiedBy>BHT</cp:lastModifiedBy>
  <dcterms:modified xsi:type="dcterms:W3CDTF">2010-11-22T01:32:00Z</dcterms:modified>
  <cp:revision>2</cp:revision>
  <dc:subject/>
  <dc:title>冬季防火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