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油箱清洗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工作前穿戴好工作服，清除工作场地障碍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起重机构及吊挂附件应定期作载荷检查，不符合安全要求的严禁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生产现场严禁烟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清洗油箱时，工作人员不许擅自离开工作岗位，不许由他人代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在清洗机上清洗油箱时，只许用橡胶制品敲击油箱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工作结束后，应立即将汽油收净入库，打扫工作现场，作好防火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45:00Z</dcterms:created>
  <dc:creator>杨洁</dc:creator>
  <dc:description/>
  <cp:keywords/>
  <dc:language>en-US</dc:language>
  <cp:lastModifiedBy>lenovo</cp:lastModifiedBy>
  <dcterms:modified xsi:type="dcterms:W3CDTF">2010-09-20T02:45:00Z</dcterms:modified>
  <cp:revision>2</cp:revision>
  <dc:subject/>
  <dc:title>汽车安全技术规程</dc:title>
</cp:coreProperties>
</file>