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硫化罐硫化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工种的工作人员需经压力容器操作安全培训合格，方能独立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生产工人在生产前，必须对硫化罐进行细致检查，并清除其障碍物。罐盖紧固螺钉应齐全，良好无损。设备的附属仪表、信号，安全装置等应保持完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硫化罐有漏气，压力表和安全阀失灵以及其他不正常情况时严禁继续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放气时蒸气压力未降到零位，严禁打开罐盖。罐盖合缝时要把螺母均匀拧紧，不可有漏气现象。进气要缓慢，注意观察压力表读数，注意压力表是否失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在工作中如发现管路、阀门、仪表及罐体有强烈漏气时，应立即关阀门，并打开排气阀门，及时抢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要经常检查安全阀、压力表，并将之控制在使用范围之内，操作人员不准变动安全阀。压力表、安全阀应定期校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硫化时，操作工人应在硫化罐侧面巡视，禁止立在罐盖前面及罐盖合缝处，防止蒸气冲出伤人。工作时不允许离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装、出罐时要和行车工密切配合，要遵守挂钩工安全操作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不准在硫化罐内休息和凉衣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44:00Z</dcterms:created>
  <dc:creator>杨洁</dc:creator>
  <dc:description/>
  <cp:keywords/>
  <dc:language>en-US</dc:language>
  <cp:lastModifiedBy>lenovo</cp:lastModifiedBy>
  <dcterms:modified xsi:type="dcterms:W3CDTF">2010-09-20T02:44:00Z</dcterms:modified>
  <cp:revision>2</cp:revision>
  <dc:subject/>
  <dc:title>汽车安全技术规程</dc:title>
</cp:coreProperties>
</file>