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板硫化机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操作整天必须经过学习了解设备结构，并经考试合格方可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对设备加油润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操作前应严格检查阀门及管路是否严密不漏，开关灵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压力泵、安全阀及压力表、阀门等必须灵敏好用，并定期送交校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平板压力机的表压不能超过工艺规定值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必须严格按照设备操作程序进行操作，以免发生设备事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操作者必须穿戴好个人防护用品，防止烫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取送压模时要抓紧握牢，以免砸伤手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工作结束后要清理场地，关好阀门以避免漏水。易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7:00Z</dcterms:created>
  <dc:creator>杨洁</dc:creator>
  <dc:description/>
  <cp:keywords/>
  <dc:language>en-US</dc:language>
  <cp:lastModifiedBy>lenovo</cp:lastModifiedBy>
  <dcterms:modified xsi:type="dcterms:W3CDTF">2010-09-20T02:37:00Z</dcterms:modified>
  <cp:revision>2</cp:revision>
  <dc:subject/>
  <dc:title>汽车安全技术规程</dc:title>
</cp:coreProperties>
</file>