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续硫化机硫化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检查设备内有无杂物，蒸气阀、压力表是否灵敏可靠，按规定加油润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工作中要精力集中，坚守岗位，时刻注意设备运转情况，以及周围的安全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备开动后机头后面禁止站人。扣机头、打线和后边接线时都要注意阀门和管接头处，以防蒸气喷出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硫化罐高压蒸气管压力表指针到零位后，确认无残余压力时才可以打开中间和入口的封闭器，禁止在开罐状况下给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加胶时禁止手接触到机身的内套部分，不准用金属物向里顶胶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正常开车时收线架前禁止站人。收线换盘剪线时注意线头甩出以免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工作中禁止打开水轮箱的小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最后一班停车要注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切断电源开关，检查所有的按钮，手柄是否在零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关闭蒸气、水等所有阀门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打开回水阀门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6:00Z</dcterms:created>
  <dc:creator>杨洁</dc:creator>
  <dc:description/>
  <cp:keywords/>
  <dc:language>en-US</dc:language>
  <cp:lastModifiedBy>lenovo</cp:lastModifiedBy>
  <dcterms:modified xsi:type="dcterms:W3CDTF">2010-09-20T02:38:00Z</dcterms:modified>
  <cp:revision>3</cp:revision>
  <dc:subject/>
  <dc:title>汽车安全技术规程</dc:title>
</cp:coreProperties>
</file>