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硅管制作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筛硅粉，硅化镁及硅块的粉碎和加料，必须戴防尘口罩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硅化镁与酸碱类应严格隔离，不准靠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多晶硅生产反应炉净化系统及分解炉要保证正常生产，室内严禁吸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操作硫酸、硝酸、盐酸、氢氟酸必须穿耐酸鞋，戴耐酸手套和穿防护服以及带口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操作液氨时，必须配戴防毒面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多晶硅，单晶硅设备及管道，在开炉前及生产中应严格进行检查和维修，保证其密闭性，不得有泄漏现象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多晶硅生产中，严防硅烷气体进入空气。在停炉时，分解炉内的硅烷气体必须充分分解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再降压停炉。在保证分解炉内无硅烷后，再打开炉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5:00Z</dcterms:created>
  <dc:creator>杨洁</dc:creator>
  <dc:description/>
  <cp:keywords/>
  <dc:language>en-US</dc:language>
  <cp:lastModifiedBy>lenovo</cp:lastModifiedBy>
  <dcterms:modified xsi:type="dcterms:W3CDTF">2010-09-20T02:35:00Z</dcterms:modified>
  <cp:revision>2</cp:revision>
  <dc:subject/>
  <dc:title>汽车安全技术规程</dc:title>
</cp:coreProperties>
</file>