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多晶硅制作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开护前应将各管道清洗干净并烘干，然后将各管道按生产流程要求连接好，要确保密封，所有反应釜和流程各段应进行检漏</w:t>
      </w:r>
      <w:r>
        <w:rPr>
          <w:sz w:val="28"/>
          <w:szCs w:val="28"/>
        </w:rPr>
        <w:t>(</w:t>
      </w:r>
      <w:r>
        <w:rPr>
          <w:sz w:val="28"/>
          <w:szCs w:val="28"/>
        </w:rPr>
        <w:t>抽真空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之内无明显的压力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生产过程运行时，不能停水，停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生产上所用的电气设备，非生产人员切勿乱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生产中各管道所连接的开关、铁夹子，不得随意松动。非工作人员不得随便进入生产区。操作者不得随意离开工作岗位。每隔半小时详细记录压力、温度的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生产进行之中，冷井的抽空阀一定要打开，绝不能关死。贮氨筒间的冷凝器加氨气阀要打开，停炉时要关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材料要求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氧化铵烘干后要经</w:t>
      </w:r>
      <w:r>
        <w:rPr>
          <w:sz w:val="28"/>
          <w:szCs w:val="28"/>
        </w:rPr>
        <w:t>40</w:t>
      </w:r>
      <w:r>
        <w:rPr>
          <w:sz w:val="28"/>
          <w:szCs w:val="28"/>
        </w:rPr>
        <w:t>目分样筛后，装入干燥而密封的容器内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硅镁的合成要在真空度达</w:t>
      </w:r>
      <w:r>
        <w:rPr>
          <w:sz w:val="28"/>
          <w:szCs w:val="28"/>
        </w:rPr>
        <w:t>9.999×10000</w:t>
      </w:r>
      <w:r>
        <w:rPr>
          <w:sz w:val="28"/>
          <w:szCs w:val="28"/>
        </w:rPr>
        <w:t>帕</w:t>
      </w:r>
      <w:r>
        <w:rPr>
          <w:sz w:val="28"/>
          <w:szCs w:val="28"/>
        </w:rPr>
        <w:t>(750</w:t>
      </w:r>
      <w:r>
        <w:rPr>
          <w:sz w:val="28"/>
          <w:szCs w:val="28"/>
        </w:rPr>
        <w:t>毫米汞柱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，温度</w:t>
      </w:r>
      <w:r>
        <w:rPr>
          <w:sz w:val="28"/>
          <w:szCs w:val="28"/>
        </w:rPr>
        <w:t>550℃</w:t>
      </w:r>
      <w:r>
        <w:rPr>
          <w:sz w:val="28"/>
          <w:szCs w:val="28"/>
        </w:rPr>
        <w:t>时进行，并恒温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严禁漏气，然后再在常温下降温，直到手触及外壳无灼痛的感觉，才能消除真空取下不锈钢盘进行过筛。得到的硅镁合成粉应贮存在干燥密封的容器内，严禁与水、酸、火接触，以免燃烧和爆炸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液氨的使用要特别注意氨瓶和接管道口的气密性，以免漏气。不要让氨气冲入眼、口、鼻和粘在皮肤上，否则应立即用水冲洗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铣镁屑时，要按镁合金加工的要求进行，加工好的镁屑要保存好，严禁烟火和潮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各设备上所使用的检漏表、气压表、高伏计要定期检查和校正，以免表的失灵而发生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配制清洁液时应注意：水不得往硫酸中注入，一定要将硫酸慢慢加入水中卜配制王水时应将硝酸慢慢加入盐酸中，配制酸液或清洗过程中，应戴上耐酸橡胶手套及口罩和围上耐酸围裙，在通风设备下进行配酸，不要粘入身上，处理废酸废碱时要进行中和后，达到安全排放标准，才可倒入下水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清洗汞时要戴上口罩和围上围裙。要小心操作，打开通风柜。不要将汞打翻在地，如有撒在外边，可用硫磺粉及时撒上立即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生产当中严禁吸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5:00Z</dcterms:created>
  <dc:creator>杨洁</dc:creator>
  <dc:description/>
  <cp:keywords/>
  <dc:language>en-US</dc:language>
  <cp:lastModifiedBy>lenovo</cp:lastModifiedBy>
  <dcterms:modified xsi:type="dcterms:W3CDTF">2010-09-20T02:35:00Z</dcterms:modified>
  <cp:revision>2</cp:revision>
  <dc:subject/>
  <dc:title>汽车安全技术规程</dc:title>
</cp:coreProperties>
</file>