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晶硅拉制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好晶轴、坩祸轴的旋转、升降是否灵活均匀。如果过紧时调节炉膛上的密封圈，紧固到不漏气为准。若拧时不漏气但旋转升降不灵活均匀，则要更换密封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真空泵运转的方向应按规定的方向旋转，否则可能引起机械泵油倒灌到扩散泵中去。若真空泵电动机电源线有松掉或断落现象时，应将真空泵和扩散泵连接的塑料管拉掉，调整电动机旋转方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使用扩散泵必须避免油的氧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封炉时须检查炉门橡皮是否有油污物，是否能起密封作用，同时检查炉膛内有没有多余物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增温前要开冷却水，并检查水是否畅流，以防烧坏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运动部件如导轨、丝杠等经常要擦洗、润滑。籽晶轴和坩锅要经常用纱布酒精或甲苯擦干净。采用水冷却要防止漏水生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炉膛内要保持光亮清洁。，工作之后应及时清除氧化物，炉膛应常关闭。炉子不工作时，必须保持真空度，以使石墨件不受潮湿且能延长扩散泵使用寿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密封圈和橡皮垫，切忌用油和酒精之类擦拭，也不得压得过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先开主机箱风扇电动机使风扇转动，风向向上，说明相序正确。再打开“增热”按钮。若发现相序不对，风扇不转，应立即停止增热排除故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首先将细调调至中间位置进行主回路送电。打开操纵台上的总电源开关，操纵台上各个开关与相应的部分应正常工作。总励磁有指示才能开直流电动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籽晶、坩埚、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主机箱中因有鼓风机振动，每隔一段时间应打开箱子检查各螺钉是否有松动现象，如有松动应立即拧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操纵台的边线有其相位关系，操纵台与回路之间也有同位关系，一经调好之后，就不要再动。检查修理时若要拆线必须做好标志，以免搞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用化学方法腐蚀已清洗完毕的多晶硅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炉多晶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，要每块仔细地检查有无氧化物，若有蚀渣氧化物须重新腐蚀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装料时必须检查石英坩埚有无裂纹，有无白点和气泡，装料要装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籽晶必须装牢，也不得装歪</w:t>
      </w:r>
      <w:r>
        <w:rPr>
          <w:sz w:val="28"/>
          <w:szCs w:val="28"/>
        </w:rPr>
        <w:t>(</w:t>
      </w:r>
      <w:r>
        <w:rPr>
          <w:sz w:val="28"/>
          <w:szCs w:val="28"/>
        </w:rPr>
        <w:t>偏离轴心线不大于</w:t>
      </w:r>
      <w:r>
        <w:rPr>
          <w:sz w:val="28"/>
          <w:szCs w:val="28"/>
        </w:rPr>
        <w:t>3℃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装炉时必须检查炉内石墨件有无裂纹、氧化层和短路现象，增热器和电极是否接触良好。同时热部件要装得正，炉子漏气时不准熔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掺杂时一定要把籽晶提高，置于掺杂勺上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拉晶中途出了事故被迫停炉时，应把石墨托升到最高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不同厂、不同炉次多晶柱制高阻单晶时，每炉多晶柱应分开使用，以利拉制高低阻单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真空复合计的指示必须大于</w:t>
      </w:r>
      <w:r>
        <w:rPr>
          <w:sz w:val="28"/>
          <w:szCs w:val="28"/>
        </w:rPr>
        <w:t>0.133</w:t>
      </w:r>
      <w:r>
        <w:rPr>
          <w:sz w:val="28"/>
          <w:szCs w:val="28"/>
        </w:rPr>
        <w:t>帕</w:t>
      </w:r>
      <w:r>
        <w:rPr>
          <w:sz w:val="28"/>
          <w:szCs w:val="28"/>
        </w:rPr>
        <w:t>(0.001</w:t>
      </w:r>
      <w:r>
        <w:rPr>
          <w:sz w:val="28"/>
          <w:szCs w:val="28"/>
        </w:rPr>
        <w:t>毫米汞柱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才能开硅管增热器进行测量，真空度要大于</w:t>
      </w:r>
      <w:r>
        <w:rPr>
          <w:sz w:val="28"/>
          <w:szCs w:val="28"/>
        </w:rPr>
        <w:t>0.0133</w:t>
      </w:r>
      <w:r>
        <w:rPr>
          <w:sz w:val="28"/>
          <w:szCs w:val="28"/>
        </w:rPr>
        <w:t>帕</w:t>
      </w:r>
      <w:r>
        <w:rPr>
          <w:sz w:val="28"/>
          <w:szCs w:val="28"/>
        </w:rPr>
        <w:t>(0.0001</w:t>
      </w:r>
      <w:r>
        <w:rPr>
          <w:sz w:val="28"/>
          <w:szCs w:val="28"/>
        </w:rPr>
        <w:t>毫米汞柱</w:t>
      </w:r>
      <w:r>
        <w:rPr>
          <w:sz w:val="28"/>
          <w:szCs w:val="28"/>
        </w:rPr>
        <w:t>)</w:t>
      </w:r>
      <w:r>
        <w:rPr>
          <w:sz w:val="28"/>
          <w:szCs w:val="28"/>
        </w:rPr>
        <w:t>才能进行除气，除气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用自来水冷却时先打开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水龙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水龙头编号系根据设备具体情况确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打开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水龙头，最后开房内的总龙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开自来水之前要把调压开关关紧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水龙头也要关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即可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用水泵时需看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水龙头的流量，流量过大将调压开关开大，过小将调压开关关小，否则压力过大会损坏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若水槽水温升高而自来水压力不够则按以下程序操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水龙头打开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将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水龙头打开，炉内热水从地流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若发现外压升高，应将房内总水龙头关掉，然后关水泵。当炉子处在增热状态时应按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条使用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装好炉以后用电表测量电极与坩锅轴是否短路，若有短路应立即排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4:00Z</dcterms:created>
  <dc:creator>杨洁</dc:creator>
  <dc:description/>
  <cp:keywords/>
  <dc:language>en-US</dc:language>
  <cp:lastModifiedBy>lenovo</cp:lastModifiedBy>
  <dcterms:modified xsi:type="dcterms:W3CDTF">2010-09-20T02:34:00Z</dcterms:modified>
  <cp:revision>2</cp:revision>
  <dc:subject/>
  <dc:title>汽车安全技术规程</dc:title>
</cp:coreProperties>
</file>