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硅化学腐蚀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腐蚀间范围内，尤其是可能发生火灾的地方，绝对不能存放大量的甲苯、丙酮、乙醇、乙醚等易燃物品。存放地方须远离火源，更不许在物品旁边吸烟。室内应配备消防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电热设备如电炉、烘箱等所用电源线，要细心维护，经常检修。电源开关应装有外罩，尽可能装在腐蚀间外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存放化学药品的地方严禁非本室人员入内。药品须有专人保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严禁在操作间内吃东西或者用煮过盐水的电炉煮食物。严禁尝试腐蚀间内的食物及酒精。对回收的药品不能乱放，要集中处理，预防食物中毒及气体中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操作间光线要充足，要比较宽敞，有良好的通风设备。工作时应开动通风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室内应经常有自来水，如有药物沾在身上，应立即冲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工作时应穿戴上防护用品如口罩、耐酸耐碱的工作服，防腐蚀胶手套及胶鞋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用硝酸、硫酸、盐酸、氢氟酸时须带橡胶手套，以免沾在皮肤上，引起腐蚀烂。工作后必须洗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使用剧毒药品及强腐蚀性化学药品应遵守剧毒品安全管理规程。</w:t>
      </w:r>
    </w:p>
    <w:p>
      <w:pPr>
        <w:pStyle w:val="Style15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2:00Z</dcterms:created>
  <dc:creator>杨洁</dc:creator>
  <dc:description/>
  <cp:keywords/>
  <dc:language>en-US</dc:language>
  <cp:lastModifiedBy>lenovo</cp:lastModifiedBy>
  <dcterms:modified xsi:type="dcterms:W3CDTF">2010-09-20T02:32:00Z</dcterms:modified>
  <cp:revision>2</cp:revision>
  <dc:subject/>
  <dc:title>汽车安全技术规程</dc:title>
</cp:coreProperties>
</file>