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化学试验器皿安全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不知其性质的试样，绝不可放进加热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除铂头坩埚钳外，其它坩埚钳不可钳铂器皿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铂器皿必须在煤气灯氧化焰上灼烘和加热而不能在还原焰中烧，以免生成脆弱的碳化铂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铂器皿放于高温炉内加热时，必须先清扫炉膛，以免炉膛内之脏物沾污坩埚。铂器皿在电炉内加热蒸发时，必须垫以清洁而固定使用的石棉板，不准垫铁制物品，不准乱拿脏的石棉板垫放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在铂坩埚内熔融试剂，不允许使用过氧化钠，过氧化钡、硫代硫酸钠、碱金属</w:t>
      </w:r>
      <w:r>
        <w:rPr>
          <w:sz w:val="28"/>
          <w:szCs w:val="28"/>
        </w:rPr>
        <w:t>(</w:t>
      </w:r>
      <w:r>
        <w:rPr>
          <w:sz w:val="28"/>
          <w:szCs w:val="28"/>
        </w:rPr>
        <w:t>钾、钠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硝酸盐、亚硝酸盐，氰化物、氢化物及氧化物，碱土金属</w:t>
      </w:r>
      <w:r>
        <w:rPr>
          <w:sz w:val="28"/>
          <w:szCs w:val="28"/>
        </w:rPr>
        <w:t>(</w:t>
      </w:r>
      <w:r>
        <w:rPr>
          <w:sz w:val="28"/>
          <w:szCs w:val="28"/>
        </w:rPr>
        <w:t>钙、镁、钡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氢氧化物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为了避免铂由于和其它金属生成合金以及生成脆弱的铂化物而损坏，不可在铂容器内烧灼和加热以下物质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1)</w:t>
      </w:r>
      <w:r>
        <w:rPr>
          <w:sz w:val="28"/>
          <w:szCs w:val="28"/>
        </w:rPr>
        <w:t>易被还原的金属及盐类如：铅、锌、铬、锑、锡、银、汞、钕等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避免与金属铁作用，以免生成铁铂合金，因此当含金属铁样品需熔融时必须用酸先将大部分铁溶解后，再将不溶物放于铂坩埚中熔融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3)</w:t>
      </w:r>
      <w:r>
        <w:rPr>
          <w:sz w:val="28"/>
          <w:szCs w:val="28"/>
        </w:rPr>
        <w:t>容易被还原的金属化合物：硫酸铅、氧化铅、二氧化锡、三氧化二铋和三氧化二铁等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4)</w:t>
      </w:r>
      <w:r>
        <w:rPr>
          <w:sz w:val="28"/>
          <w:szCs w:val="28"/>
        </w:rPr>
        <w:t>含磷和硫砷的化合物</w:t>
      </w:r>
      <w:r>
        <w:rPr>
          <w:sz w:val="28"/>
          <w:szCs w:val="28"/>
        </w:rPr>
        <w:t>;</w:t>
      </w:r>
      <w:r>
        <w:rPr>
          <w:sz w:val="28"/>
          <w:szCs w:val="28"/>
        </w:rPr>
        <w:t>磷酸铝、硫化锰等</w:t>
      </w:r>
      <w:r>
        <w:rPr>
          <w:sz w:val="28"/>
          <w:szCs w:val="28"/>
        </w:rPr>
        <w:t>;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5)</w:t>
      </w:r>
      <w:r>
        <w:rPr>
          <w:sz w:val="28"/>
          <w:szCs w:val="28"/>
        </w:rPr>
        <w:t>盐酸与高锰酸钾或重铬酸钾不能混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.</w:t>
      </w:r>
      <w:r>
        <w:rPr>
          <w:sz w:val="28"/>
          <w:szCs w:val="28"/>
        </w:rPr>
        <w:t>使用时必须防止器皿的变形、磨损、减重，因此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1)</w:t>
      </w:r>
      <w:r>
        <w:rPr>
          <w:sz w:val="28"/>
          <w:szCs w:val="28"/>
        </w:rPr>
        <w:t>不得用无橡皮头的玻璃棒处理玻璃器皿内的熔融物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铂在</w:t>
      </w:r>
      <w:r>
        <w:rPr>
          <w:sz w:val="28"/>
          <w:szCs w:val="28"/>
        </w:rPr>
        <w:t>900℃</w:t>
      </w:r>
      <w:r>
        <w:rPr>
          <w:sz w:val="28"/>
          <w:szCs w:val="28"/>
        </w:rPr>
        <w:t>会减重，故在高温炉内放置的时间愈短愈好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.</w:t>
      </w:r>
      <w:r>
        <w:rPr>
          <w:sz w:val="28"/>
          <w:szCs w:val="28"/>
        </w:rPr>
        <w:t>在铂坩埚内灰化滤纸时，必须在低温下进行，并应充分氧化以免有还原性之碳化物与铂作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.</w:t>
      </w:r>
      <w:r>
        <w:rPr>
          <w:sz w:val="28"/>
          <w:szCs w:val="28"/>
        </w:rPr>
        <w:t>弄污了的氰铂容器应采用以下方法清洁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在不含硝酸的盐酸中加热，如盐酸已变深黄色，则必须另换新的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用上法不能处理清洁时，则以重铬酸钾熔融处理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3)</w:t>
      </w:r>
      <w:r>
        <w:rPr>
          <w:sz w:val="28"/>
          <w:szCs w:val="28"/>
        </w:rPr>
        <w:t>上法不行时，用焦硫酸钾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.</w:t>
      </w:r>
      <w:r>
        <w:rPr>
          <w:sz w:val="28"/>
          <w:szCs w:val="28"/>
        </w:rPr>
        <w:t>使用完毕的化学试验器皿应进行清理、置换。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31:00Z</dcterms:created>
  <dc:creator>杨洁</dc:creator>
  <dc:description/>
  <cp:keywords/>
  <dc:language>en-US</dc:language>
  <cp:lastModifiedBy>lenovo</cp:lastModifiedBy>
  <dcterms:modified xsi:type="dcterms:W3CDTF">2010-09-20T02:31:00Z</dcterms:modified>
  <cp:revision>2</cp:revision>
  <dc:subject/>
  <dc:title>汽车安全技术规程</dc:title>
</cp:coreProperties>
</file>