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商品煤采制样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服装整洁，持有效证件上岗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采样所用工具，如采样锹、采样桶等必须准备好，并保持整洁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商品煤样应在运输工具顶部或煤堆中采取，采样时不应将该采的煤块、矸石、黄铁矿漏掉或舍弃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人工在运输工具顶部采取煤样时，使用工具的尖铲宽度约</w:t>
      </w:r>
      <w:r>
        <w:rPr>
          <w:sz w:val="28"/>
          <w:szCs w:val="28"/>
        </w:rPr>
        <w:t>250mm</w:t>
      </w:r>
      <w:r>
        <w:rPr>
          <w:sz w:val="28"/>
          <w:szCs w:val="28"/>
        </w:rPr>
        <w:t>，长度</w:t>
      </w:r>
      <w:r>
        <w:rPr>
          <w:sz w:val="28"/>
          <w:szCs w:val="28"/>
        </w:rPr>
        <w:t>300mm</w:t>
      </w:r>
      <w:r>
        <w:rPr>
          <w:sz w:val="28"/>
          <w:szCs w:val="28"/>
        </w:rPr>
        <w:t>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车皮上采取商品煤样时，执行</w:t>
      </w:r>
      <w:r>
        <w:rPr>
          <w:sz w:val="28"/>
          <w:szCs w:val="28"/>
        </w:rPr>
        <w:t>GB475-1996</w:t>
      </w:r>
      <w:r>
        <w:rPr>
          <w:sz w:val="28"/>
          <w:szCs w:val="28"/>
        </w:rPr>
        <w:t>《火车皮顶部采样方法》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采样过程中，严禁走车帮，严禁在车皮上向下扔工具，两车之间传递工具时，必须注意周围安全情况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采样结束后，应妥善存放、运输，避免煤样破碎、污染、雨淋和损失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必须及时制备全水分煤样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煤样的制备过程应符合</w:t>
      </w:r>
      <w:r>
        <w:rPr>
          <w:sz w:val="28"/>
          <w:szCs w:val="28"/>
        </w:rPr>
        <w:t>GB474-1996</w:t>
      </w:r>
      <w:r>
        <w:rPr>
          <w:sz w:val="28"/>
          <w:szCs w:val="28"/>
        </w:rPr>
        <w:t>中煤样的制备程序要求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使用碎破机，磨样机前应检查设备完好情况，严禁破碎设备开罩运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处理煤样堵卡时必须停机，要用小木棒垂直捅煤样，不许用手和铁棒捅煤样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破碎煤样前要先将煤样中的木块、铁器拣净，磨样前要用磁铁把煤中的铁屑吸净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烘干煤样时要掌握好温度和时间，以免煤样烘煳，使用烘箱时小心烫伤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采制工作完毕后，工具要按要求摆放整齐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上下车注意行走平稳，采完样后，关牢采样平台上的小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按要求填写好有关记录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本工种存在危险因素及预防措施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坠人、坠物伤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上下车、煤堆等注意行走平稳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采完样后，关牢采样平台上的小门。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17:00Z</dcterms:created>
  <dc:creator>杨洁</dc:creator>
  <dc:description/>
  <cp:keywords/>
  <dc:language>en-US</dc:language>
  <cp:lastModifiedBy>lenovo</cp:lastModifiedBy>
  <dcterms:modified xsi:type="dcterms:W3CDTF">2010-09-20T02:17:00Z</dcterms:modified>
  <cp:revision>2</cp:revision>
  <dc:subject/>
  <dc:title>汽车安全技术规程</dc:title>
</cp:coreProperties>
</file>