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rFonts w:eastAsia="Calibri;Trebuchet MS" w:cs="Calibri;Trebuchet MS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配电设备安全检查表</w:t>
      </w:r>
    </w:p>
    <w:p>
      <w:pPr>
        <w:pStyle w:val="Normal"/>
        <w:rPr/>
      </w:pPr>
      <w:r>
        <w:rPr/>
        <w:t>被检单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48"/>
        <w:gridCol w:w="1273"/>
        <w:gridCol w:w="849"/>
        <w:gridCol w:w="1274"/>
        <w:gridCol w:w="2262"/>
      </w:tblGrid>
      <w:tr>
        <w:trPr>
          <w:trHeight w:val="6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1" w:right="-1027" w:hanging="311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依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实际情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问题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人员应持证上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人员应熟悉所内设备作用性能、并会使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图板同设备实际运行状态一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映设备真实运行状况的运行日志是否按规定期限保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点检卡、高压室内电气设备点检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装置是否完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信号盘音响是否正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线、标识牌、遮栏应配备齐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鼠设施应完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遵守电气安全操作规程，倒闸操作票和检修工作票制度，工作许可制度，工作监护制度，工作简短、终结制度，交接班制度和消防、设备管理制度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缆隧道整洁、畅通、严禁存放可燃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安全器具（绝缘手套、绝缘靴、验电器等）配备齐全，并定期试验，按规定合格使用，用后应妥善保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雷设施应完好、接地电阻满足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开关的油位应在上限与下限之间；油色正常、无渗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部位瓷瓶是否完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是否保持畅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指示灯工作状态是否正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操作开关、继电器均应有标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配电设备遮栏高度应不低于</w:t>
            </w:r>
            <w:r>
              <w:rPr>
                <w:szCs w:val="21"/>
              </w:rPr>
              <w:t>1.7</w:t>
            </w:r>
            <w:r>
              <w:rPr>
                <w:szCs w:val="21"/>
              </w:rPr>
              <w:t>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配电所室门应向外开，并采用轻型铁门或包有铁皮的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变配电所相通的电缆沟、电缆隧道等处有防止雨水、地下水渗入和防止下小动物进入的措施、并用非可燃性材料作为电缆沟的盖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室应通风良好，通风口用水泥或金属百叶窗，且内侧加装网孔小于或等于</w:t>
            </w:r>
            <w:r>
              <w:rPr>
                <w:szCs w:val="21"/>
              </w:rPr>
              <w:t>10 m m</w:t>
            </w:r>
            <w:r>
              <w:rPr>
                <w:szCs w:val="21"/>
              </w:rPr>
              <w:t>的金属网，保证任何季节安全运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室的门应上锁，并挂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高压危险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警告牌及安全色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外壳应接地良好，无渗、漏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检修必须采取停电验电，确认无电并进行放电和接地。装遮栏和悬挂安全标示牌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运行或检修应按规定穿戴绝缘鞋和绝缘手套、使用绝缘垫和绝缘工具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应配备一定数量的消防器材，操作者应能熟悉使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蓄电池是否完好，是否定期进行核对性试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明装置是否完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功补偿是否达到国家标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雷装置应定期进行检查和预防性试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人员签字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0:00Z</dcterms:created>
  <dc:creator>番茄花园</dc:creator>
  <dc:description/>
  <cp:keywords/>
  <dc:language>en-US</dc:language>
  <cp:lastModifiedBy>user</cp:lastModifiedBy>
  <dcterms:modified xsi:type="dcterms:W3CDTF">2010-10-13T14:31:00Z</dcterms:modified>
  <cp:revision>4</cp:revision>
  <dc:subject/>
  <dc:title/>
</cp:coreProperties>
</file>