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施工机具检查评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8</w:t>
      </w:r>
    </w:p>
    <w:p>
      <w:pPr>
        <w:pStyle w:val="Normal"/>
        <w:jc w:val="left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3"/>
        <w:gridCol w:w="3544"/>
        <w:gridCol w:w="886"/>
        <w:gridCol w:w="886"/>
        <w:gridCol w:w="886"/>
        <w:gridCol w:w="886"/>
      </w:tblGrid>
      <w:tr>
        <w:trPr>
          <w:trHeight w:val="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工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刨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护手安全装置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人戴手套操作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道顺开关或闸刀开关直接操作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护档板等安全装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锯片、皮带、皮带轮达不到使用要求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工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装设漏电保护装置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加装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缆破损，拖地过长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多面插座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筋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按规定使用按钮开关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炔瓶、氧气瓶存放使用未按规定距离分开放置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炔瓶、氧气瓶无明显标志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震胶圈、防爆、防晒措施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时距离明火距离不符合要求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瓶倒放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皮管老化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搅拌机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浆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不平，不稳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合器、制动器、钢丝绳不符合要求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险挂钩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，不挂挂钩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斗行程限位器失灵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动部位无防护罩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，不符合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保养状况差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焊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使用焊机专用电缆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一次线长度超过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，二次线长度超过</w:t>
            </w:r>
            <w:r>
              <w:rPr>
                <w:rFonts w:ascii="宋体;SimSun" w:hAnsi="宋体;SimSun"/>
                <w:sz w:val="24"/>
              </w:rPr>
              <w:t>30m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隔层作业或随地拖拉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线端子板损坏或无完好隔离罩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线乱拉搭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防雨措施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潜水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电移动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者离潜水泵的距离不符合要求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内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动装置失灵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机不持证上岗驾车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车载人或违章行车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轮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切割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漏电保护装置或不符合要求，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保护接零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把绝缘差扣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采用按钮开关操作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轮片损坏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418" w:top="1474" w:footer="1418" w:bottom="1701"/>
      <w:pgNumType w:fmt="decimal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XXXX</w:t>
    </w:r>
    <w:r>
      <w:rPr>
        <w:u w:val="single"/>
      </w:rPr>
      <w:t>公司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</w:rPr>
      <w:t xml:space="preserve">                       </w:t>
    </w:r>
    <w:r>
      <w:rPr>
        <w:u w:val="single"/>
      </w:rPr>
      <w:t>安全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6:00Z</dcterms:created>
  <dc:creator>aa</dc:creator>
  <dc:description/>
  <cp:keywords/>
  <dc:language>en-US</dc:language>
  <cp:lastModifiedBy>tanjun</cp:lastModifiedBy>
  <cp:lastPrinted>2001-10-10T09:50:00Z</cp:lastPrinted>
  <dcterms:modified xsi:type="dcterms:W3CDTF">2005-04-08T01:46:00Z</dcterms:modified>
  <cp:revision>2</cp:revision>
  <dc:subject/>
  <dc:title>安全生产方针、目标</dc:title>
</cp:coreProperties>
</file>