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带式输送机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着装整洁，持有效证件上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执行《选煤厂安全规程》有关规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司机必须明确信号，按规定信号指令开停输送机。开机前，检查各种连接紧固件及安全设施是否齐全牢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输送机运行时要随时注意皮带运行情况。发现皮带跑偏、刮卡、接头损坏严重，托辊、滚筒及电气机械部位温度、声音异常时，要立即停机并汇报专业人员进行处理，处理后方可继续启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视煤的干燥程度操作喷雾开关，进行喷雾降尘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发生打滑或闷车时，要查明原因妥善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处理溜槽堵塞时，必须按选煤厂相关规定执行停送电制度，专人进行监护，禁止单人作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处理跑偏时，严禁用手、脚及身体其他部位直接接触输送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班中经常清理本岗设备和环境卫生，做到环境清洁。禁止在转动件内及附近清货或到皮带机里帮作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将本班设备运行情况和注意事项向接班人员交待清楚，并做好岗位记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本工种存在危险因素及预防措施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煤尘、噪音、操作不当伤人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处理跑偏时，严禁用手、脚及身体其它部位直接接触输送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输送机运转时，禁止在转动件内及附近清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输送机检修、处理故障时要切断电源，开关要上锁挂停电作业牌。</w:t>
      </w:r>
    </w:p>
    <w:p>
      <w:pPr>
        <w:pStyle w:val="Style15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处理故障不许倒车，严禁站在带式输送机上点动开车。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15:00Z</dcterms:created>
  <dc:creator>杨洁</dc:creator>
  <dc:description/>
  <cp:keywords/>
  <dc:language>en-US</dc:language>
  <cp:lastModifiedBy>lenovo</cp:lastModifiedBy>
  <dcterms:modified xsi:type="dcterms:W3CDTF">2010-09-20T02:15:00Z</dcterms:modified>
  <cp:revision>2</cp:revision>
  <dc:subject/>
  <dc:title>汽车安全技术规程</dc:title>
</cp:coreProperties>
</file>