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打缺口工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打缺口工必须经过培训和考试合格后，方可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熟悉电钻打眼、放炮、攉煤等技术知识，严格按作业规程、煤矿安全规程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打缺口时，应先移长钢梁临时支护或打临时支柱。检查支护情况，确认无顶板冒顶、煤壁片帮等危险后，方可作业，否则不准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放炮后，严格执行敲帮问顶制度，有伞檐必须及时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攉煤时，人员严禁骑跨溜子作业。应面向机尾作业，防止大块煤伤人及锚链弹击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工作面溜子机尾的压柱必须打牢，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支柱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大块煤矸必须先破碎后装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缺口内的浮煤必须清理干净。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6:00Z</dcterms:created>
  <dc:creator>杨洁</dc:creator>
  <dc:description/>
  <cp:keywords/>
  <dc:language>en-US</dc:language>
  <cp:lastModifiedBy>lenovo</cp:lastModifiedBy>
  <dcterms:modified xsi:type="dcterms:W3CDTF">2010-09-20T02:06:00Z</dcterms:modified>
  <cp:revision>2</cp:revision>
  <dc:subject/>
  <dc:title>汽车安全技术规程</dc:title>
</cp:coreProperties>
</file>