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罐区作业安全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一条 认真执行《一般安全守则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二条 作业前，确认管线、储罐、机泵、配电、通讯、仪表等各储运设备及消防系统处于正常状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三条 上罐前，触摸消静电扶手，放掉身体静电。上罐时，使用防爆电筒。一次上罐人数应控制在</w:t>
      </w:r>
      <w:r>
        <w:rPr>
          <w:sz w:val="28"/>
          <w:szCs w:val="28"/>
        </w:rPr>
        <w:t>2-5</w:t>
      </w:r>
      <w:r>
        <w:rPr>
          <w:sz w:val="28"/>
          <w:szCs w:val="28"/>
        </w:rPr>
        <w:t>人。雷雨天及五级以上风天严禁上罐。浮梯上人数要控制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以内。检尺、取样、测温等罐顶操作时，应站在上风口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四条 掀、盖量油孔盖要轻，避免碰撞产生火花</w:t>
      </w:r>
      <w:r>
        <w:rPr>
          <w:sz w:val="28"/>
          <w:szCs w:val="28"/>
        </w:rPr>
        <w:t>;</w:t>
      </w:r>
      <w:r>
        <w:rPr>
          <w:sz w:val="28"/>
          <w:szCs w:val="28"/>
        </w:rPr>
        <w:t>提拉油尺、取样器、测温盒等测量仪器不可过快过猛。取样瓶不许带有金属网或金属标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五条 油罐进出油时要密切监视油罐液位变化，严防冒罐、抽瘪。运行油罐要定时上罐检查。每次进出油开始时，要到罐顶上观察</w:t>
      </w:r>
      <w:r>
        <w:rPr>
          <w:sz w:val="28"/>
          <w:szCs w:val="28"/>
        </w:rPr>
        <w:t>15-20</w:t>
      </w:r>
      <w:r>
        <w:rPr>
          <w:sz w:val="28"/>
          <w:szCs w:val="28"/>
        </w:rPr>
        <w:t>分钟。浮顶罐查看浮顶有无卡阻、歪斜、冒油现象，查看浮梯有无脱轨、卡阻现象。要注意检查固定顶罐呼吸阀、液压安全阀和阻火器的工作状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六条 油罐上的量油孔、透光孔应盖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七条 油罐脱水时，必须有专人监护，防止油品脱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八条 罐顶应保持无积水、积雪和油污。保持罐排水系统畅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九条 管线泄压阀每年检验一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十条 进行相关管线阀门操作时，要避免死油段胀管或凝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十一条 运行容积泵的管线系统，需要紧急停输时，要打开回流系统并确保有足够回流量时可先关阀后停泵，否则必须先停泵后关阀。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05:00Z</dcterms:created>
  <dc:creator>杨洁</dc:creator>
  <dc:description/>
  <cp:keywords/>
  <dc:language>en-US</dc:language>
  <cp:lastModifiedBy>lenovo</cp:lastModifiedBy>
  <dcterms:modified xsi:type="dcterms:W3CDTF">2010-09-20T02:05:00Z</dcterms:modified>
  <cp:revision>2</cp:revision>
  <dc:subject/>
  <dc:title>汽车安全技术规程</dc:title>
</cp:coreProperties>
</file>