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围油船作业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一条 认真执行《一般安全守则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二条 备车前，确认日用油箱油位、启动电池、空气瓶压力、各路阀门、开关、各部润滑油油位处于正常工作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三条 检查各安全装置是否完好、倒顺车操作柄是否在停车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四条 起动主机时怠速运转</w:t>
      </w:r>
      <w:r>
        <w:rPr>
          <w:sz w:val="28"/>
          <w:szCs w:val="28"/>
        </w:rPr>
        <w:t>5—10</w:t>
      </w:r>
      <w:r>
        <w:rPr>
          <w:sz w:val="28"/>
          <w:szCs w:val="28"/>
        </w:rPr>
        <w:t>分钟，冬季要达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围油船动船正车或倒车，一定要缓慢用车，不可突然加速操作。当围油船航行加速时，要短时间内通过共振区，不得在其间航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五条 运转中注意检查润滑油压力，冷却水温度</w:t>
      </w:r>
      <w:r>
        <w:rPr>
          <w:sz w:val="28"/>
          <w:szCs w:val="28"/>
        </w:rPr>
        <w:t>l</w:t>
      </w:r>
      <w:r>
        <w:rPr>
          <w:sz w:val="28"/>
          <w:szCs w:val="28"/>
        </w:rPr>
        <w:t>等各仪表是否处于正常工作状态，并记录在轮机日志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按时检查主、副机运转情况，有无异味、异响，发现异常立即排除。驾驶人员要注意仪表变化，有异常情况及时告知轮机人员采取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六条 非紧急情况下，围油船作业及靠泊时，船速由快减至慢车，或由慢车增至快车，一定要分段进行。一般情况下停船的顺序为：先减慢车，手柄置于“停止”位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再拉向倒车位置，待船克服惯力作用再增加速度，以免造成推进装置损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七条 作业中要谨慎操作，根据风、流影响，控制好船速，避免发生碰撞、压栏、缠桨。</w:t>
      </w:r>
    </w:p>
    <w:p>
      <w:pPr>
        <w:pStyle w:val="Style15"/>
        <w:rPr/>
      </w:pPr>
      <w:r>
        <w:rPr>
          <w:sz w:val="28"/>
          <w:szCs w:val="28"/>
        </w:rPr>
        <w:t>　　第八条 作业结束靠好码头，驾驶员通知轮机人员停车。停车后关闭海底阀、液压阀。严寒季节长时间停车，应放掉主副机冷却水，以防冻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九条 围油船拖带围油栏应用慢速起拖，待围油栏受力后，再逐步加速航行，最大航速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，转向时要提前降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条 拖带围油栏时，注意围油栏情况，发现问题及时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一条 夜间或大雾天拖带围油栏作业，要遵守航行规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二条 抛锚时，要选好抛锚点，控制好方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十三条 起锚时，围油船要定好位，结合起锚机运转。作业人员不要将缆绳拉的过死，同时要防止断绳伤人。起锚后，要及时整理好锚绳系好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　　第十四条 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以上大风</w:t>
      </w:r>
      <w:r>
        <w:rPr>
          <w:sz w:val="28"/>
          <w:szCs w:val="28"/>
        </w:rPr>
        <w:t>(</w:t>
      </w:r>
      <w:r>
        <w:rPr>
          <w:sz w:val="28"/>
          <w:szCs w:val="28"/>
        </w:rPr>
        <w:t>风速大于</w:t>
      </w:r>
      <w:r>
        <w:rPr>
          <w:sz w:val="28"/>
          <w:szCs w:val="28"/>
        </w:rPr>
        <w:t>8m/s)</w:t>
      </w:r>
      <w:r>
        <w:rPr>
          <w:sz w:val="28"/>
          <w:szCs w:val="28"/>
        </w:rPr>
        <w:t>时，停止作业。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3:00Z</dcterms:created>
  <dc:creator>杨洁</dc:creator>
  <dc:description/>
  <cp:keywords/>
  <dc:language>en-US</dc:language>
  <cp:lastModifiedBy>lenovo</cp:lastModifiedBy>
  <dcterms:modified xsi:type="dcterms:W3CDTF">2010-09-20T02:03:00Z</dcterms:modified>
  <cp:revision>2</cp:revision>
  <dc:subject/>
  <dc:title>汽车安全技术规程</dc:title>
</cp:coreProperties>
</file>