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建筑施工安全检查评分汇总表    </w:t>
      </w:r>
      <w:r>
        <w:rPr>
          <w:rFonts w:eastAsia="Times New Roman"/>
        </w:rPr>
        <w:t xml:space="preserve">                 </w:t>
      </w:r>
      <w:r>
        <w:rPr/>
        <w:t>表</w:t>
      </w:r>
      <w:r>
        <w:rPr/>
        <w:t>3.0.1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630"/>
        <w:rPr/>
      </w:pPr>
      <w:r>
        <w:rPr/>
        <w:t>企业名称：</w:t>
      </w:r>
      <w:r>
        <w:rPr>
          <w:rFonts w:eastAsia="Times New Roman"/>
        </w:rPr>
        <w:t xml:space="preserve">                       </w:t>
      </w:r>
      <w:r>
        <w:rPr/>
        <w:t>经济类型：</w:t>
      </w:r>
      <w:r>
        <w:rPr>
          <w:rFonts w:eastAsia="Times New Roman"/>
        </w:rPr>
        <w:t xml:space="preserve">                          </w:t>
      </w:r>
      <w:r>
        <w:rPr/>
        <w:t>资质等级：</w:t>
      </w:r>
      <w:r>
        <w:rPr>
          <w:rFonts w:eastAsia="Times New Roman"/>
        </w:rPr>
        <w:t xml:space="preserve"> </w:t>
      </w:r>
    </w:p>
    <w:tbl>
      <w:tblPr>
        <w:tblW w:w="1264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"/>
        <w:gridCol w:w="540"/>
        <w:gridCol w:w="540"/>
        <w:gridCol w:w="900"/>
        <w:gridCol w:w="1080"/>
        <w:gridCol w:w="540"/>
        <w:gridCol w:w="430"/>
        <w:gridCol w:w="650"/>
        <w:gridCol w:w="205"/>
        <w:gridCol w:w="7"/>
        <w:gridCol w:w="1048"/>
        <w:gridCol w:w="180"/>
        <w:gridCol w:w="1080"/>
        <w:gridCol w:w="360"/>
        <w:gridCol w:w="540"/>
        <w:gridCol w:w="1056"/>
        <w:gridCol w:w="14"/>
        <w:gridCol w:w="190"/>
        <w:gridCol w:w="720"/>
        <w:gridCol w:w="540"/>
        <w:gridCol w:w="360"/>
        <w:gridCol w:w="900"/>
      </w:tblGrid>
      <w:tr>
        <w:trPr>
          <w:trHeight w:val="46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单位工程（施工现场）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建筑面积（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总计得分（满分分值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及分值</w:t>
            </w:r>
          </w:p>
        </w:tc>
      </w:tr>
      <w:tr>
        <w:trPr>
          <w:trHeight w:val="1545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安全管理（满分分值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文明施工（满分分值为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脚手架（满分分值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基坑支护与模板工程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宝”、“四口”防护（满分分值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施工用电（满分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物料提升机与外用电梯（满分分值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塔吊（满分分值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起重吊装（满分分值为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施工机具（满分为值为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78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12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语：</w:t>
            </w:r>
          </w:p>
        </w:tc>
      </w:tr>
      <w:tr>
        <w:trPr>
          <w:trHeight w:val="12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检查单位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受检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项目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全管理检查评分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3.0.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80"/>
        <w:gridCol w:w="450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责任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建立安全责任制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各级各部门未执行责任制的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经济承包中无安全生产指标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制定各工种安全技术操作规程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按规定配备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安全员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管理人员责任制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目标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制定安全管理目标（伤亡控制指标和安全达标、文明施工目标）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进行安全责任目标分解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责任目标考核规定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考核办法未落实或落实不好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织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中无安全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组织设计未经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专业性较强的项目，未单独编制专项安全施工组织设计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不全面，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无针对性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未落实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部（分项）工程安全技术交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书面安全技术交底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针对性不强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不全面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未履行签字手续，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定期安全检查制度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检查无记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检查出事故隐患整改做不到定人、定时间、定措施，扣</w:t>
            </w:r>
            <w:r>
              <w:rPr/>
              <w:t>2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对重大事故隐患改通知书所列项目未如期完成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安全教育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新入厂工人未进行三级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具体安全教育内容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变换工种时未进行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有一人不懂本工种安全技术操作规程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管理人员未按规定进行年度培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专职安全员未按规定进行年度培训考核或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624"/>
        <w:gridCol w:w="776"/>
        <w:gridCol w:w="720"/>
        <w:gridCol w:w="720"/>
      </w:tblGrid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前安全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建立班前安全活动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班前安全活动无记录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特种作业持证上岗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未经培训从事特种作业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一人未持操作证上岗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事故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事故未按规定报告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工伤事故未按事故调查分析规定处理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建立工伤事故档案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现场安全标志布置总平面图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现场未按安全标志总平面图设置安全标志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合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文明施工检查评分表</w:t>
      </w:r>
      <w:r>
        <w:rPr>
          <w:rFonts w:eastAsia="Times New Roman"/>
          <w:b/>
          <w:sz w:val="24"/>
        </w:rPr>
        <w:t xml:space="preserve">               </w:t>
      </w:r>
      <w:r>
        <w:rPr/>
        <w:t>表</w:t>
      </w:r>
      <w:r>
        <w:rPr/>
        <w:t>3.0.3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"/>
        <w:gridCol w:w="1065"/>
        <w:gridCol w:w="4468"/>
        <w:gridCol w:w="900"/>
        <w:gridCol w:w="720"/>
        <w:gridCol w:w="72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围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市区主要路段的工地周围未设置高于</w:t>
            </w:r>
            <w:r>
              <w:rPr/>
              <w:t>2.5m</w:t>
            </w:r>
            <w:r>
              <w:rPr/>
              <w:t>的围挡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一般路段的工地周围未设置高于</w:t>
            </w:r>
            <w:r>
              <w:rPr/>
              <w:t>1.8m</w:t>
            </w:r>
            <w:r>
              <w:rPr/>
              <w:t>的围挡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围挡材料不坚固、不稳定、不整洁、不美观扣</w:t>
            </w:r>
            <w:r>
              <w:rPr/>
              <w:t>5~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围挡没有沿工地四周连续设置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闭管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进出口无大门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门卫和无门卫制度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进入施工现场不佩戴工作卡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门头未设置企业标志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场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地地面未做硬化处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道路不畅通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排水设施，排水不通畅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防止泥浆、污水、废水外流或堵塞下水道和排水河道措施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工地有积水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工地未设置吸烟处、随意吸烟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温暖季节无绿化布置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堆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、构件、料具不按总平面布局堆放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料堆未挂名称、品种、规格等标牌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堆放不整齐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建筑垃圾堆放不整齐、未标出名称、品种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易燃易爆物品未分类存放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住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建工程兼作住宿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作业区与办公、生活区不能明显划分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宿舍无保暖和防煤气中毒措施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宿舍无消暑和防蚊虫叮咬措施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床铺、生活用品放置不整齐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宿舍周围环境不卫生、不安全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防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消防措施、制度或无灭火器材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灭火器材配置不合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消防水源（高层建筑）或不能满足消防要求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动火审批手续和动火监护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综</w:t>
            </w:r>
          </w:p>
          <w:p>
            <w:pPr>
              <w:pStyle w:val="Normal"/>
              <w:jc w:val="center"/>
              <w:rPr/>
            </w:pPr>
            <w:r>
              <w:rPr/>
              <w:t>合治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区未给工人设置学习和娱乐场所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建立治安保卫制度的、责任未分解到人的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治安防范措施不利，常发生失盗事件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</w:t>
            </w:r>
          </w:p>
          <w:p>
            <w:pPr>
              <w:pStyle w:val="Normal"/>
              <w:jc w:val="center"/>
              <w:rPr/>
            </w:pPr>
            <w:r>
              <w:rPr/>
              <w:t>场标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门口处挂的五牌一图内容不全，缺一项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标牌不规范、不整齐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安全标语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宣传栏、读报栏、黑板报等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设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厕所不符合卫生要求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厕所，随地大小便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食堂不符合卫生要求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卫生责任制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能保证供应卫生饮水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淋浴室或淋浴室不符合要求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生活垃圾未及时清理，未装容器，无专人管理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急救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保健医药箱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急救措施和急救器材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经培训的急救人员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开展卫生防病宣传教育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服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防粉尘、防噪音措施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夜间未经许可施工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现场焚烧有毒、有害物质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建立施工不扰民措施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落地式外脚手架检查评分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3.0.4--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98"/>
        <w:gridCol w:w="1066"/>
        <w:gridCol w:w="4140"/>
        <w:gridCol w:w="900"/>
        <w:gridCol w:w="720"/>
        <w:gridCol w:w="720"/>
      </w:tblGrid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</w:tr>
      <w:tr>
        <w:trPr>
          <w:trHeight w:val="3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手架无施工方案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高度超过规范规定无设计计算书或未经审批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方案，不能指导施工的，扣</w:t>
            </w:r>
            <w:r>
              <w:rPr/>
              <w:t>5~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基础不平、不实、不符合方案设计要求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缺少底座、垫木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无扫地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木脚手架立杆不埋地或无扫地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无排水措施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体与建筑结构拉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高度在</w:t>
            </w:r>
            <w:r>
              <w:rPr/>
              <w:t>7m</w:t>
            </w:r>
            <w:r>
              <w:rPr/>
              <w:t>以上，架体与建筑结构拉结，按规定要求每少一处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拉结不坚固每一处的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杆件间距与剪刀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、大横杆、小横杆间距超过规定要求的每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设置剪刀撑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剪刀撑未沿脚手架高度连续设置或角度不符合要求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板与防护栏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板不满铺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板材质不符合要求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有一处探头板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外侧未设置密目式安全网的，或网间不严密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层不设</w:t>
            </w:r>
            <w:r>
              <w:rPr/>
              <w:t>1.2m</w:t>
            </w:r>
            <w:r>
              <w:rPr/>
              <w:t>高防护栏杆和挡脚板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与</w:t>
            </w:r>
          </w:p>
          <w:p>
            <w:pPr>
              <w:pStyle w:val="Normal"/>
              <w:jc w:val="center"/>
              <w:rPr/>
            </w:pPr>
            <w:r>
              <w:rPr/>
              <w:t>验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搭设前无交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搭设完毕未办理验收手续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量化的验收内容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横杆</w:t>
            </w:r>
          </w:p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立杆与大横杆交点处设置小横杆的每有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小横杆只固定一端的每有一处，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单排架子小横杆插入墙内小于</w:t>
            </w:r>
            <w:r>
              <w:rPr/>
              <w:t>24cm</w:t>
            </w:r>
            <w:r>
              <w:rPr/>
              <w:t>的每有一处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杆件搭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立杆、大横杆每一处搭接小于</w:t>
            </w:r>
            <w:r>
              <w:rPr/>
              <w:t>1.5</w:t>
            </w:r>
            <w:r>
              <w:rPr/>
              <w:t>米，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钢管立杆采用搭接的每一处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内</w:t>
            </w:r>
          </w:p>
          <w:p>
            <w:pPr>
              <w:pStyle w:val="Normal"/>
              <w:rPr/>
            </w:pPr>
            <w:r>
              <w:rPr/>
              <w:t>封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层以下每隔</w:t>
            </w:r>
            <w:r>
              <w:rPr/>
              <w:t>10m</w:t>
            </w:r>
            <w:r>
              <w:rPr/>
              <w:t>未用平网或其他措施封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层脚手架内立杆与建筑物之间未进行封闭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</w:t>
            </w:r>
          </w:p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杆直径、材质不合要求的，扣</w:t>
            </w:r>
            <w:r>
              <w:rPr/>
              <w:t>4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钢管弯曲、锈蚀严重的，扣</w:t>
            </w:r>
            <w:r>
              <w:rPr/>
              <w:t>4~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体不设上下通道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通道设置不符合要求的，扣</w:t>
            </w:r>
            <w:r>
              <w:rPr/>
              <w:t>1~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料平台未经设计计算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卸料台搭设不符合设计要求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卸料平台支撑系统与脚手架连结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卸料平台无限定荷载标牌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模板工程安全检查评分表</w:t>
      </w:r>
    </w:p>
    <w:p>
      <w:pPr>
        <w:pStyle w:val="Normal"/>
        <w:jc w:val="right"/>
        <w:rPr/>
      </w:pPr>
      <w:r>
        <w:rPr/>
        <w:t>表</w:t>
      </w:r>
      <w:r>
        <w:rPr/>
        <w:t>3.0.6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1148"/>
        <w:gridCol w:w="4084"/>
        <w:gridCol w:w="720"/>
        <w:gridCol w:w="956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2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工程无施工方案或施工方案未经审批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根据混凝土输送方法制定有针对性安全措施的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系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模板的支撑系统无设计计算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支撑系统不符合设计要求的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稳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撑模板的立柱材料不符合要求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立柱底部无垫板或用砖垫高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设置纵横向支撑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立柱间距不符合规定的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荷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上施工荷载超过规定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模板上堆料不均匀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存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模板存放无防倾倒措施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各种模板存放不整齐、过高等不符合安全要求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拆模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</w:t>
            </w:r>
            <w:r>
              <w:rPr/>
              <w:t>以上高处作业无可靠立足点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拆除区域未设置警戒线且无监护人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留有未拆除的悬空模板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验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前未经拆模申请批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模板工程无验收手续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验收单无量化验收内容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支拆模板未进行安全技术交底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前无混凝土强度报告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混凝土强度未达规定提前拆模的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道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模板上运输混凝土无走道垫板的，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走道垫板不稳不牢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环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面孔洞及临边无防护措施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垂直作业上下无隔离防护措施的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三宝”、“四口”防护检查评分表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.0.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720"/>
        <w:gridCol w:w="720"/>
        <w:gridCol w:w="72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人不戴安全帽德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帽不符合标准的每发现一顶，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佩戴安全帽的有一人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建工程外侧未用密目安全网封闭的，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网规格、材质不符合要求的，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网未取得建筑安全监督管理部门准用证的，扣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有一个未系安全带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一个安全带系挂不符合要求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带不符合标准，每一发现一条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口、电梯井口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一处无防护措施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措施不符合要求或不严密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设施未形成定型化、工具化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梯井内每隔两层（不大于</w:t>
            </w:r>
            <w:r>
              <w:rPr/>
              <w:t>10m</w:t>
            </w:r>
            <w:r>
              <w:rPr/>
              <w:t>）少一道平网的，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洞口、坑井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一处无防护措施，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设施未形成定型化、工具化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措施不符合要求的或不严密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口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一处无防护棚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不严，扣</w:t>
            </w:r>
            <w:r>
              <w:rPr/>
              <w:t>2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棚不牢固、材质不符合要求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、楼板、屋面等临边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一处临边无防护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临边防护不严、不符合要求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施工用电检查评分表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表</w:t>
      </w:r>
      <w:r>
        <w:rPr>
          <w:sz w:val="24"/>
        </w:rPr>
        <w:t>3.0.8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804"/>
        <w:gridCol w:w="4140"/>
        <w:gridCol w:w="720"/>
        <w:gridCol w:w="720"/>
        <w:gridCol w:w="72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电防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于安全距离又无防护措施的，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措施不符合要求、封闭不严密的，扣</w:t>
            </w:r>
            <w:r>
              <w:rPr/>
              <w:t>5-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与接零保护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接地与重复接地不符合要求的，扣</w:t>
            </w:r>
            <w:r>
              <w:rPr/>
              <w:t>7-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采用</w:t>
            </w:r>
            <w:r>
              <w:rPr/>
              <w:t>TN-S</w:t>
            </w:r>
            <w:r>
              <w:rPr/>
              <w:t>系统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专用保护零线设置不符合要求的，扣</w:t>
            </w:r>
            <w:r>
              <w:rPr/>
              <w:t>5-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保护零线与工作零线混接的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箱开关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“三级配电两级保护”要求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开关箱（末级）无漏电保护或保护器失灵，每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漏电保护装置参数不匹配，每发现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箱内无隔离开关每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违反“一机、一闸、一漏、一箱”的每一处，扣</w:t>
            </w:r>
            <w:r>
              <w:rPr/>
              <w:t>5-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装位置不当、周围杂物多等不便操作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闸具损坏、闸具不符合要求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配电箱内多路配电无标记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箱下引出线混乱每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箱无门、无锁、无防雨措施的每一处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照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专用回路无漏电保护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灯具金属外壳未作接零保护的每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室内线路及灯具安装高度低于</w:t>
            </w:r>
            <w:r>
              <w:rPr/>
              <w:t>2.4 m</w:t>
            </w:r>
            <w:r>
              <w:rPr/>
              <w:t>未使用安全电压供电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潮湿作业未使用</w:t>
            </w:r>
            <w:r>
              <w:rPr/>
              <w:t>36V</w:t>
            </w:r>
            <w:r>
              <w:rPr/>
              <w:t>以下安全电压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36V</w:t>
            </w:r>
            <w:r>
              <w:rPr/>
              <w:t>安全电压照明线路混乱和接头处未使用绝缘布包扎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手持照明灯未使用</w:t>
            </w:r>
            <w:r>
              <w:rPr/>
              <w:t>36V</w:t>
            </w:r>
            <w:r>
              <w:rPr/>
              <w:t>及以下电源供电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线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老化、破皮未包扎的每一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线路过道无保护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杆、横担不符合要求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空线路不符合要求的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使用五芯线（电缆）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使用四芯缆外加一根线替代五芯电缆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缆架设或埋设不符合要求的，扣</w:t>
            </w:r>
            <w:r>
              <w:rPr/>
              <w:t>7~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具、熔断器参数与设备容量不匹配、安装不合要求的每一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用其他金属丝代替熔丝的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配电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安全规定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档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专项用电施工组织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地极阻值摇测记录的，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电工巡视维修记录或填写不真实的，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/>
              <w:t>档案乱、内容不全、无专人管理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塔吊检查评分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3.0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1277"/>
        <w:gridCol w:w="3028"/>
        <w:gridCol w:w="900"/>
        <w:gridCol w:w="90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减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</w:tr>
      <w:tr>
        <w:trPr>
          <w:trHeight w:val="15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矩限制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力矩限制器，扣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矩限制器不灵敏，扣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位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超高、变幅、行走限位的每项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位器不灵敏的每项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装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钩无保险装置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扬机滚筒无保险装置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人爬梯无护圈或护圈不符合要求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墙装置与夹轨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吊高度超过规定不安装附墙装置的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墙装置安装不符合说明书要求的，扣</w:t>
            </w:r>
            <w:r>
              <w:rPr>
                <w:sz w:val="24"/>
              </w:rPr>
              <w:t>3~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夹轨钳不用每一处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制定安装拆卸方案的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队伍没有取得资格证的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吊指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无证上岗，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挥无证上岗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塔指挥不使用旗语或对讲机的，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与轨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不坚实、不平整、无排水措施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枕木铺设不符合要求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钉与接头螺栓数量不足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轨距偏差超过规定的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轨道无极限位置阻挡器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塔基础不符合设计要求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安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走塔吊无卷线器或失灵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吊与驾空线路小于安全距离有又无防护措施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措施不符合要求，扣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轨无接地、接零、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接地、接零不符合要求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塔作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台以上塔吊作业、无防碰撞措施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不可靠，扣</w:t>
            </w:r>
            <w:r>
              <w:rPr>
                <w:sz w:val="24"/>
              </w:rPr>
              <w:t>3~7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验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完毕无验收资料或责任人签字的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单上无量化验收内容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合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施工机具检查评分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表</w:t>
      </w:r>
      <w:r>
        <w:rPr>
          <w:rFonts w:eastAsia="Times New Roman"/>
        </w:rPr>
        <w:t xml:space="preserve"> </w:t>
      </w:r>
      <w:r>
        <w:rPr/>
        <w:t>3.0.13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4485"/>
        <w:gridCol w:w="720"/>
        <w:gridCol w:w="720"/>
        <w:gridCol w:w="72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2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刨安装后无验收合格手续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护手安全装置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动部位无防护罩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做保护接零、无漏点保护的，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无人操作时未切断电源的，扣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使用平刨和圆盘踞合用一台电机的多功能木工机具的，平刨和圆盘踞两项，扣</w:t>
            </w: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盘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锯安装后无验收合格手续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锯盘护罩、分料器、防护挡板安全装置和传动部位无防护每缺一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未做保护接零、无漏电保护器的，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无人操作时未切断电源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电动工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手持电动工具无保护接零的，扣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I</w:t>
            </w:r>
            <w:r>
              <w:rPr/>
              <w:t>类手持电动工具不按规定穿戴绝缘用品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使用手持电动工具随意接长电源线或更换插头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机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安装后无验收合格手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做保护接零、无漏电保护器的，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钢筋冷拉作业区及对焊作业区无防护措施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传动部位无防护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安装后无验收合格手续的，扣</w:t>
            </w:r>
            <w:r>
              <w:rPr/>
              <w:t>5</w:t>
            </w:r>
            <w:r>
              <w:rPr/>
              <w:t>分，</w:t>
            </w:r>
          </w:p>
          <w:p>
            <w:pPr>
              <w:pStyle w:val="Normal"/>
              <w:rPr/>
            </w:pPr>
            <w:r>
              <w:rPr/>
              <w:t>未做保护接零、无漏电保护器的，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二次空载降压保护器或无触电保护器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次线长度超过规定或不穿管保护的，扣</w:t>
            </w:r>
            <w:r>
              <w:rPr/>
              <w:t>5</w:t>
            </w:r>
            <w:r>
              <w:rPr/>
              <w:t>分电源不使用自动开关的，扣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焊把线接头超过</w:t>
            </w:r>
            <w:r>
              <w:rPr/>
              <w:t>3</w:t>
            </w:r>
            <w:r>
              <w:rPr/>
              <w:t>处或绝缘老化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焊机无防雨罩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机安装后无验收合格手续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未做保护接零、无漏电保护器的，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离合器、制动器、钢丝绳达不到要求的，每项扣</w:t>
            </w:r>
            <w:r>
              <w:rPr/>
              <w:t>3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操作手柄无保险装置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搅拦机无防雨棚和作业台不安全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料斗无保险挂钩或挂钩不使用的，扣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动部位无防护罩的，扣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业平台不平稳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气瓶无标准色标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气瓶间距小于</w:t>
            </w:r>
            <w:r>
              <w:rPr/>
              <w:t>5</w:t>
            </w:r>
            <w:r>
              <w:rPr/>
              <w:t>米、距明火小于</w:t>
            </w:r>
            <w:r>
              <w:rPr/>
              <w:t>10</w:t>
            </w:r>
            <w:r>
              <w:rPr/>
              <w:t>米又无隔离措施的，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乙炔瓶使用或存放时平放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气瓶存放不符合要求的，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气瓶无防震圈和防护帽的每一个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斗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斗车未取得准用证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翻斗车制动装置不灵敏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证司机驾车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行车载人或违章行车的每发现一次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水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做保护接零、无漏电保护器的，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保护装置不灵敏、使用不合理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桩机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桩机未取得准用证和安装后无验收合格手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打桩机无超高限位装置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打桩机行走路线地耐力不符合说明书要求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打桩机作业无方案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打桩机操作违反操作规程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xsh</dc:creator>
  <dc:description/>
  <cp:keywords/>
  <dc:language>en-US</dc:language>
  <cp:lastModifiedBy>lenovo</cp:lastModifiedBy>
  <dcterms:modified xsi:type="dcterms:W3CDTF">2010-10-22T06:59:00Z</dcterms:modified>
  <cp:revision>2</cp:revision>
  <dc:subject/>
  <dc:title>安全技术交底             LJA4-1</dc:title>
</cp:coreProperties>
</file>