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内线电工操作规程</w:t>
      </w:r>
    </w:p>
    <w:p>
      <w:pPr>
        <w:pStyle w:val="Normal"/>
        <w:widowControl/>
        <w:jc w:val="left"/>
        <w:rPr>
          <w:rFonts w:eastAsia="Times New Roman"/>
          <w:color w:val="1E90FF"/>
          <w:kern w:val="0"/>
          <w:sz w:val="24"/>
        </w:rPr>
      </w:pPr>
      <w:r>
        <w:rPr>
          <w:rFonts w:eastAsia="Times New Roman"/>
          <w:color w:val="1E90FF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上岗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矿井内张电工必须具备电工基本知识，经过培训合格后，持证上岗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熟知《煤矿安全规程》有关规定、《江东机电设备完好标准》、《煤矿机电设备检修质量标准》及电气设备防爆标准中的有关规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有维修及故障处理等到方面的技能，掌握工作所辖区域供电系统、设备性能原理、各种保护装置的运行状况，能独立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掌握电气防灭火和触电事故处理方法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安全规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上班前不准喝酒，上班时不做与本职工作无关的事情，遵守有关各项规章制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检查、检修、安装、挪移机电设备时，禁止带电作业，必须遵循验电、放电、封线（装设短路地线）的顺序进行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从事高压电气作业时，必须有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人以上工作，操作高压设备时一人监护，一人操作，严格执行停送电制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同一供电系统和同一控制系统有多人同时工作时，必须注意互相之间的影响和相互之间的安全。几因停送电影响他人安全的地点应按下列规定执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一般不准同时作业，需要在停电的线路上进行多项作业时，应分别办理停电手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必须有可靠的安全措施，发保障他人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必须同时工作时，要分别挂停电牌，并指定专门联系人负责联系各相关工作环节的进度，各环节均结束工作且人员撤离后方可送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修理后达不到防爆要求的电气设备严禁下井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检修所用的零配件必须合格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操作准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准备材料、配件、工具、测试仪器表及工作中其他使用的用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穿绝缘鞋，携手并肩带验电笔和绝缘工具。工作服要扎紧袖口。工作前先进行检查，经验电、放电、装设短路地线后再进行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检修前、后的设备均需测试绝缘电阻，受潮或绝缘电阻低于规程要求的设备均应进行干燥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使用起重工具时，应先检查手动葫芦、三角架、起重梁、卡子、绳套等工具的强度是否合乎要求，起重工具应牢固可靠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操作顺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操作高压开关按下列顺序操作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送电合闸操作顺序应为：先合电源侧刀闸（隔离开关），后合负荷侧刀闸，最后合断路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停电拉闸操作顺序应为：先断开路器，后拉负荷侧刀闸（隔离开关），最后拉电源侧刀闸（隔离开关）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正常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检修电机、变压器吊芯抽转子时，必须防止碰撞线圈和损坏绝缘。变压器、民机更换线圈时，应在拆开后绘出草图，并记下有关数据，作为绕制新线圈的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检修开关时，不准任意改动原设备上的端子序号和标记，要保护好防爆面，对失爆或不合格的防爆面要按规程要求进行修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设务检修后都江堰市要经过检查、试验，合格后填写检修试验记录，否则不准出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操作电气设备是必须按下列规定执行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操作高压电气设略时必须执行工作票、操作票制度。应遵循验电、放电、挂短路地线的顺序进行工作。装设短路地线应先接接地端，后接导体端。拆短路地线时顺序下此相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在由变是站（所）配出线路的各机房、车房内进行停送电工作时，应事先与变电站（所）联系，与变是站（所）的值班员配合好，按规定程序进行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在有可能反送是的开关上工作时，必须切断前一级反送电的电源开关。并在前后两级反送电的开关上悬挂“有人工作，禁止送电”的标志牌和装设短路地线。送电时必须联系好。由专人联系，专人送电，严禁不经联系盲目击者送电或约定时间送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在有可能反送电的开关门上应加锁和悬挂“反送是开关小心有电”的标志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操作刀闸（隔离开关）时应果断迅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操作高压开关应符合规定的顺序，严禁带负荷操作隔离刀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在断电保护、仪表等二次回路上工作时，必须遵守下列规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严禁将带电的电流互感器二次侧开路，不得将二次侧永久接地点断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短路电流互感器二次线圈必须用短路片或不小于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平方毫米的铜线。短路片和铜芯线必须紧固，接触良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严禁将带电的电压互感器二次侧短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在电流互感器和电压此感器上工作时，必须停电后再工作，如停母线电源确有困难时，也必须按规定顺序断开断路器及上下刀闸（隔离开关），放置绝缘隔板后再进行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在二次回路上进行通电试验时，为防止由二次向一次反送电，应将二次回路断开，并取下二次回路的保险后，方准进行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1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检查、检修各种大型固设备的电气系统时，必须按下列规定执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必须经矿主管领导或主管技术人员批准，方可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维修电工必须将检修、检查内容、时间和停电的范围及有关的注意事项向值班司机讲明，并做好检修、检查前的工切准备工作后，方准进行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检修、检查时，停、送是操作应由司机按操作顺序规定进行操作。维修电工做好监护工作，严禁违章作业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六、特殊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两条线路需要并联或并联回路中电缆由于事故被除切断，进行重新接头或连接时均需定相。找好相序后才准许并联运行，其定相步骤和方法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准备一个一次电压与线路电压同等到级的电压互感器和量程大于</w:t>
      </w:r>
      <w:r>
        <w:rPr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伏的是压表，互感器与电压表必须正常可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将电压表接于互感器二次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将一条线路停电，经验电、放电、确认无电压后，将线路中的一相用铜导线接于互感器的一接线柱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从电压互感器的另一个接线柱上引出一根导线，并将导线固定在高硬度试是笔验电的一端，操作人员戴绝缘手套、穿绝缘靴或站在绝缘台上，持验电笔手把。此时工作人员应与互感器和导线保持安全距离，将停电的线路送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将高压试电笔由远到近缓慢地去接触另一带电线路的其是一相，此时电压表的指示为零时表示被除数试相为相同相序。如果电压表指示有电压且电压值等于或大于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伏时，被试相为不同相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依上述方法试其他两相。三相试完找出相同相序后，做好标记。依此方法再核对一次，准确无误后再准备接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定好相后，两条线路按停送电的顺序停电，经验电、放电、挂接地线后进行接线并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定相停送电时应由专人指挥，专人停送电。一人操作，一人监护。必须由有经验的人做此工作。每停一次电后必须验电、放电、确认无电压后再进行工作。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七、收尾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清点工具、材料、配件、仪器、仪表、做好检查、检修记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检修好的设备，经检查和试运转验收合格签字后上卡入帐，入库保管或投入使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9:00Z</dcterms:created>
  <dc:creator>杨洁</dc:creator>
  <dc:description/>
  <cp:keywords/>
  <dc:language>en-US</dc:language>
  <cp:lastModifiedBy>lenovo</cp:lastModifiedBy>
  <dcterms:modified xsi:type="dcterms:W3CDTF">2010-10-13T03:17:00Z</dcterms:modified>
  <cp:revision>3</cp:revision>
  <dc:subject/>
  <dc:title>汽车安全技术规程</dc:title>
</cp:coreProperties>
</file>