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煅烧车间安全操作规程</w:t>
      </w:r>
    </w:p>
    <w:p>
      <w:pPr>
        <w:pStyle w:val="Normal"/>
        <w:widowControl/>
        <w:jc w:val="left"/>
        <w:rPr>
          <w:rFonts w:eastAsia="Times New Roman"/>
          <w:color w:val="1E90FF"/>
          <w:kern w:val="0"/>
          <w:sz w:val="24"/>
        </w:rPr>
      </w:pPr>
      <w:r>
        <w:rPr>
          <w:rFonts w:eastAsia="Times New Roman"/>
          <w:color w:val="1E90FF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第一条　煅烧工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煅烧前，检查设备传动部分及仪表电流电压否正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温度设定，转速调整必须由指定人员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依据生产工艺参数，由经过培训人员进行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配电室内只准调试人员入内，其他人员不得进入。不得在里面休息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负责调试人员只能操作调试部分，不得接触其他带电部分，不能湿手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保持配电室通风及恒温，定期做好保养。保持良好的卫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各班注意传动、电流、电压有无异常并做好记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第二条　成品跳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使用电动葫芦，按操作规程操作，注意防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装车时，检查车架车况是否良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投料时注意倾斜度，防止跌落釜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投料结束后，请勿湿手启动电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注意搅拌浆的速度，根据工艺要求进行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第三条　烘干工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入料人员佩戴橡胶手套。防尘口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入料人员不得站在操作台上操作，按工艺要求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推入架子车时不得用力碰撞，谨防滑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盘子放在指定区域，防止倾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每次装车湿料不可过多，防止滑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7:00Z</dcterms:created>
  <dc:creator>杨洁</dc:creator>
  <dc:description/>
  <cp:keywords/>
  <dc:language>en-US</dc:language>
  <cp:lastModifiedBy>lenovo</cp:lastModifiedBy>
  <dcterms:modified xsi:type="dcterms:W3CDTF">2010-09-13T02:57:00Z</dcterms:modified>
  <cp:revision>2</cp:revision>
  <dc:subject/>
  <dc:title>汽车安全技术规程</dc:title>
</cp:coreProperties>
</file>