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浇注安全技术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按照“安全文明生产”制度和要求，穿戴好劳保、防护用品后，方可上岗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生产设备、仪表、仪器进行安全检查：检查焙烧炉及其仪表：检查焙烧炉及温控表是否正常，炉床是否平整、干净。打开炉门，检查气阀使用前是否完全关闭。炉内有无余气。若炉内有余气，必须用风扇排除炉内余气，以防点火发生“打炮”、“爆炸”等事故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确认一切安全、正常后，敞开炉门，用明火点火、升温，预热炉体。检查电炉、控制柜及仪表。检查“功率开关”是否完全回到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位，不得带功率启动电炉。开启增压水泵，检查水压是否正常，通过电缆、感应铜圈是否漏水。检查炉壁、炉领情况，是否需要修补、新作。线路是否完好。开启控制柜电源，检查“电压”、“功率”等仪表是否正常。检查热电偶指示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按照“设备安全操作规程”，正确操作、使用、保养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熔炼工炉前操作，必须戴好平光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转包浇注工炉前接铜水、浇注时，必须系好盖脚布、戴好手套和眼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生产、熔炼过程中，炉前工要注意熔化情况和炉况，预防“搭桥”和“穿炉”事故发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炉前接钢水、转包浇注时，要防止发生铜水飞溅、烫伤事故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熔炼、浇注过程中，非岗位生产、操作人员，未经许可，应远离熔炼、浇注高温生产作业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当班熔炼结束后，炉前工应用石棉板将坩埚炉口盖上，防止坩埚因突然急冷而产生微裂纹、裂缝缺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熔炼结束后，通水电缆、电炉铜圈的循环冷却水应保持通水冷却</w:t>
      </w:r>
      <w:r>
        <w:rPr>
          <w:sz w:val="28"/>
          <w:szCs w:val="28"/>
        </w:rPr>
        <w:t>6h</w:t>
      </w:r>
      <w:r>
        <w:rPr>
          <w:sz w:val="28"/>
          <w:szCs w:val="28"/>
        </w:rPr>
        <w:t>以上，以防停水过早引起铜圈受坩埚高温过热作用，而发生变形、氧化锈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5:00Z</dcterms:created>
  <dc:creator>杨洁</dc:creator>
  <dc:description/>
  <cp:keywords/>
  <dc:language>en-US</dc:language>
  <cp:lastModifiedBy>lenovo</cp:lastModifiedBy>
  <dcterms:modified xsi:type="dcterms:W3CDTF">2010-09-13T02:55:00Z</dcterms:modified>
  <cp:revision>2</cp:revision>
  <dc:subject/>
  <dc:title>汽车安全技术规程</dc:title>
</cp:coreProperties>
</file>