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翻罐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持有效证件上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必须熟悉翻车机的性能、构造原理和设备的正常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进入作业地点前，先检查施工现场的安全情况。排除隐患后，方可进入施工现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接班时对罐笼各部要认真检查、试验，确保动作灵活可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检查待翻车辆有无变形及杂物、大块，发现后要及时处理，否则不准装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翻车前开空车试运转。装罐前必须摘挂好销链，严禁强拉硬顶，强行装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设备运转时翻车工不得离开操作台，发现异常立即停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有人在出车侧挂链时，不准顶车出罐，出罐后的空车不得任意溜放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在翻转过程中，人员不得扒板观看，如遇卡阻，必须切断电源，停机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工作完毕要将罐笼对正，切断电源，并将罐笼周围和二层盘的洒货清净。达到标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工种存在危险因素及预防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工种存在危险因素是罐笼操作不当等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处理掉道车时要按处理掉道车措施执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如需进仓及旋转处理故障时，必须切断电源，关闭外阻车器，系好安全带，再行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2:00Z</dcterms:created>
  <dc:creator>杨洁</dc:creator>
  <dc:description/>
  <cp:keywords/>
  <dc:language>en-US</dc:language>
  <cp:lastModifiedBy>lenovo</cp:lastModifiedBy>
  <dcterms:modified xsi:type="dcterms:W3CDTF">2010-09-13T02:52:00Z</dcterms:modified>
  <cp:revision>2</cp:revision>
  <dc:subject/>
  <dc:title>汽车安全技术规程</dc:title>
</cp:coreProperties>
</file>