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班组长日常检记录查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份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1080"/>
        <w:gridCol w:w="720"/>
        <w:gridCol w:w="720"/>
        <w:gridCol w:w="720"/>
        <w:gridCol w:w="720"/>
        <w:gridCol w:w="720"/>
        <w:gridCol w:w="92"/>
        <w:gridCol w:w="628"/>
        <w:gridCol w:w="92"/>
        <w:gridCol w:w="628"/>
        <w:gridCol w:w="92"/>
        <w:gridCol w:w="582"/>
        <w:gridCol w:w="92"/>
      </w:tblGrid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是（√）否（</w:t>
            </w:r>
            <w:r>
              <w:rPr/>
              <w:t>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作业状况有无违反作业规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剂作业剂勾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作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磨作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作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穿戴是否符合安全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散、安全通道是否畅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安全、疏散、指示标志是否在位完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组区域消防器材是否完好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岗位作业人员是否佩戴安全防护设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人员穿着是否符合化工行业安全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作业状态是否良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施设备是否安排人员保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器材用品是否按规定放置并保持干净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卫生环境是否良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周检查结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组责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7:00Z</dcterms:created>
  <dc:creator>lenovo</dc:creator>
  <dc:description/>
  <cp:keywords/>
  <dc:language>en-US</dc:language>
  <cp:lastModifiedBy>lenovo</cp:lastModifiedBy>
  <dcterms:modified xsi:type="dcterms:W3CDTF">2010-10-08T05:18:00Z</dcterms:modified>
  <cp:revision>1</cp:revision>
  <dc:subject/>
  <dc:title>班组长日常检记录查表</dc:title>
</cp:coreProperties>
</file>