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综合安全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82"/>
        <w:gridCol w:w="4400"/>
        <w:gridCol w:w="747"/>
        <w:gridCol w:w="74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内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方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结果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运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生产运行正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间内外应保持整齐、清洁、通道平坦、畅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区的场地应整齐、防滑、无凹陷、凸起和严重油污现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保养责任落实到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现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现场无违章停放车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泵油封无溢油严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标志牌整洁完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火严格执行动火制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容器内作业</w:t>
            </w:r>
            <w:r>
              <w:rPr/>
              <w:t>,</w:t>
            </w:r>
            <w:r>
              <w:rPr/>
              <w:t>按规定办理手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修理悬挂警示标志并落实安全措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管道应无裂纹和渗漏，管道应保持畅通，密封良好，无跑、冒、滴、漏现象</w:t>
            </w:r>
            <w:r>
              <w:rPr/>
              <w:t>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道上的阀门应启闭灵活，关闭严密不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材料、半成品、器具、运输工具等堆放规范</w:t>
            </w:r>
            <w:r>
              <w:rPr/>
              <w:t>,</w:t>
            </w:r>
            <w:r>
              <w:rPr/>
              <w:t>不得侵占车行通道和人行通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间地面的油污及垃圾应及时清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艺纪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记录准时、准确、字体工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艺控制点在规定范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岗位严格执行操作“六严格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环境、职业安全卫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现场包括操作室整洁干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毒面具、个人防护用品完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工人按要求穿戴劳保用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用洗眼器无乱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入厂人员未经三级安全教育或考试不合格者，不准参加生产或单独操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准穿拖鞋、赤脚、赤膊、敞衣、戴头巾、围巾工作；上班前不准饮酒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证安全防护、信号保险装置齐全、灵敏、可靠，保持设备润滑及通风良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设备前，有进行安全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现场无吸烟及烟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管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存在隐瞒事故实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废水</w:t>
            </w:r>
            <w:r>
              <w:rPr/>
              <w:t>PH</w:t>
            </w:r>
            <w:r>
              <w:rPr/>
              <w:t>值无超标，</w:t>
            </w:r>
            <w:r>
              <w:rPr/>
              <w:t>COD</w:t>
            </w:r>
            <w:r>
              <w:rPr/>
              <w:t>在规定范围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班时无睡岗、串岗、脱岗现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班前、班上饮酒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禁从行驶中的机动车辆中爬上、跳下，抛卸物品；车间内不准骑自行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禁任何人攀登吊运中的物件以及在吊钩下通过和停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修理机械电气设备时，必须挂停电警示牌，设人监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易燃、易爆、剧毒、放射和腐蚀等物品，必须分类妥善存放，并设专人严格管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消防器材、工具应按消防规范设置齐全，不准随便动用。安放地点周围不得堆放其它物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电安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的各种电源线的线径、绝缘应满足用电负荷要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线的固定方式（含线间距）应符合规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接线（含用色、固定方法、接地、接零等）应符合规范要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照明（含临时照明）设置应满足作业要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插座、插头应符合安全用电规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信号、指示灯、仪表应完好有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安全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防护罩是否齐全，可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运动装置是否运行正常（异常噪声、振动，漏油，销、链条、链轮、皮带轮等固定合理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传送带是否有撕裂、跑偏现象</w:t>
            </w:r>
            <w:r>
              <w:rPr/>
              <w:t>,</w:t>
            </w:r>
            <w:r>
              <w:rPr/>
              <w:t>张紧合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动装置是否灵敏可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重安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重装置最大载荷是否满足生产要求，是否有超设计载荷强起吊现象发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重装置是否固定可靠，满足标准，起重装置上的各种钩、链和钢丝绳是否满足工作要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高作业安全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空作业必须扎好安全带，戴好安全帽，不准穿硬底鞋，严禁在高空投掷工具、材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凡高处作业、带电作业、禁火区域动火必须经有关部门审批方可进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使用登高设施设备时是否有监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间通道及消防器材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间大门开启方便、灵活、上班无上锁、卡死现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间各通道无堵塞现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间通道物料堆放无超过标志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栓、灭火器无被堵现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灭火器处于固定位置，无乱拿乱放现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危险化学品使用、储存场所安全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品使用、储存场所通风换气良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品避免阳光照射、风吹雨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品储存场所有放置灭火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仓库清洁整齐，地面无零碎、散落的商品和杂物，多余垫木架集中存放指定位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堆垛：整齐、方便、安全、节约。做到</w:t>
            </w:r>
            <w:r>
              <w:rPr/>
              <w:t>"</w:t>
            </w:r>
            <w:r>
              <w:rPr/>
              <w:t>两无两不</w:t>
            </w:r>
            <w:r>
              <w:rPr/>
              <w:t>"</w:t>
            </w:r>
            <w:r>
              <w:rPr/>
              <w:t>：无倒置，无歪垛，不阻门，不阻路。留足</w:t>
            </w:r>
            <w:r>
              <w:rPr/>
              <w:t>"</w:t>
            </w:r>
            <w:r>
              <w:rPr/>
              <w:t>五距</w:t>
            </w:r>
            <w:r>
              <w:rPr/>
              <w:t>"</w:t>
            </w:r>
            <w:r>
              <w:rPr/>
              <w:t>：墙距为</w:t>
            </w:r>
            <w:r>
              <w:rPr/>
              <w:t>0.3m</w:t>
            </w:r>
            <w:r>
              <w:rPr/>
              <w:t>，顶距为</w:t>
            </w:r>
            <w:r>
              <w:rPr/>
              <w:t>0.5m</w:t>
            </w:r>
            <w:r>
              <w:rPr/>
              <w:t>，灯距为</w:t>
            </w:r>
            <w:r>
              <w:rPr/>
              <w:t>0.5m</w:t>
            </w:r>
            <w:r>
              <w:rPr/>
              <w:t>，垛距为</w:t>
            </w:r>
            <w:r>
              <w:rPr/>
              <w:t>1m</w:t>
            </w:r>
            <w:r>
              <w:rPr/>
              <w:t>，柱距为</w:t>
            </w:r>
            <w:r>
              <w:rPr/>
              <w:t>0.3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间化学品储存不应超过三天的用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的意见和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55:00Z</dcterms:created>
  <dc:creator>lenovo</dc:creator>
  <dc:description/>
  <cp:keywords/>
  <dc:language>en-US</dc:language>
  <cp:lastModifiedBy>lenovo</cp:lastModifiedBy>
  <dcterms:modified xsi:type="dcterms:W3CDTF">2010-10-08T03:31:00Z</dcterms:modified>
  <cp:revision>1</cp:revision>
  <dc:subject/>
  <dc:title>综合安全检查表</dc:title>
</cp:coreProperties>
</file>