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1E90FF"/>
          <w:sz w:val="44"/>
          <w:szCs w:val="44"/>
        </w:rPr>
      </w:pPr>
      <w:r>
        <w:rPr>
          <w:b/>
          <w:sz w:val="44"/>
          <w:szCs w:val="44"/>
        </w:rPr>
        <w:t>井下药库管理员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必须严格遵守爆炸品安全管理法规和制度，做到安全第一，预防为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库内最大储量：炸药不得超过三昼夜用量，雷管不得超过十昼夜用量。炸药和雷管必须分开存放。存放炸药和雷管的硐室不准装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库内严禁烟火，照明线路必须是防火电线</w:t>
      </w:r>
      <w:r>
        <w:rPr>
          <w:sz w:val="28"/>
          <w:szCs w:val="28"/>
        </w:rPr>
        <w:t>(</w:t>
      </w:r>
      <w:r>
        <w:rPr>
          <w:sz w:val="28"/>
          <w:szCs w:val="28"/>
        </w:rPr>
        <w:t>铅皮电缆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防爆灯。不许自己随意接灯或用电热取暖。不论库内人员和领料人员都不许打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班前不许喝酒</w:t>
      </w:r>
      <w:r>
        <w:rPr>
          <w:sz w:val="28"/>
          <w:szCs w:val="28"/>
        </w:rPr>
        <w:t>,</w:t>
      </w:r>
      <w:r>
        <w:rPr>
          <w:sz w:val="28"/>
          <w:szCs w:val="28"/>
        </w:rPr>
        <w:t>班中不许睡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准擅离岗位。进坑要戴好劳动保护用品。上下班要认真执行交接班制度，清点库存，要帐物相符，有关事项要交待清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无爆破证者绝不发给爆破材料</w:t>
      </w:r>
      <w:r>
        <w:rPr>
          <w:sz w:val="28"/>
          <w:szCs w:val="28"/>
        </w:rPr>
        <w:t>;</w:t>
      </w:r>
      <w:r>
        <w:rPr>
          <w:sz w:val="28"/>
          <w:szCs w:val="28"/>
        </w:rPr>
        <w:t>特殊情况必须有保卫科、安全科的证明信。发放爆炸物品和领取爆炸物品都必须轻拿轻放，当面点清。领料票字迹要清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库内人员不得违章作业，加工火雷管必须在硐室内进行，剪导火线不准短于</w:t>
      </w:r>
      <w:r>
        <w:rPr>
          <w:sz w:val="28"/>
          <w:szCs w:val="28"/>
        </w:rPr>
        <w:t>1.8</w:t>
      </w:r>
      <w:r>
        <w:rPr>
          <w:sz w:val="28"/>
          <w:szCs w:val="28"/>
        </w:rPr>
        <w:t>米。药库人员必须对爆炸品严格管理，严禁丢失、被盗、送人和私拿转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经常检查爆炸品，发现不合乎安全规定要求的爆炸品，一律禁止发放。库内人员有权制止领料人员及其他人员的不安全行为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矿内运输爆炸品车上必须挂红旗，不准在人员集中的地方停车。严禁炸药和雷管混装。爆炸物品运送中严禁烟火。除专职押运人员外，任何人不准乘坐装有爆炸物品的车辆。车上禁止捎带杂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泥球机开车前要检查机器设备。开车后发现异常声响立即停车，修好后方可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注意检查电源和开关，防止触电。发现问题立即找电工处理。经常保持机器设备清洁和搞好卫生，发现不安全因素及时处理或汇报。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2:00Z</dcterms:created>
  <dc:creator>杨洁</dc:creator>
  <dc:description/>
  <cp:keywords/>
  <dc:language>en-US</dc:language>
  <cp:lastModifiedBy>lenovo</cp:lastModifiedBy>
  <dcterms:modified xsi:type="dcterms:W3CDTF">2010-09-13T02:52:00Z</dcterms:modified>
  <cp:revision>2</cp:revision>
  <dc:subject/>
  <dc:title>汽车安全技术规程</dc:title>
</cp:coreProperties>
</file>