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装载机安全作业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起步前应将铲斗提升到离地面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左右。作业 时应使用低速檔。用高速档行驶时，不得进行升降和翻转铲斗。严禁铲斗载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行驶道路应平坦，不得在倾斜度超过规定的场地上作业，运送距离不宜过大。铲斗满载运送时，铲斗应保持在底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松散不平的场地上作业，可将铲臂放在浮动位置，使铲斗平稳的推进。如推进阻力过大，可稍稍提升铲臂，装料时铲斗应从正面低速插入，防止铲斗单边受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向运输车辆上卸土时应缓慢，铲斗应在合适的高度，前翻和回位不得碰撞车厢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应经常注意机件运转声响，发现异响，应立即停车排除故障。当发动机不能运转需要牵引时，应使各转向油缸能自由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8:00Z</dcterms:created>
  <dc:creator>杨洁</dc:creator>
  <dc:description/>
  <cp:keywords/>
  <dc:language>en-US</dc:language>
  <cp:lastModifiedBy>lenovo</cp:lastModifiedBy>
  <dcterms:modified xsi:type="dcterms:W3CDTF">2010-09-13T02:48:00Z</dcterms:modified>
  <cp:revision>2</cp:revision>
  <dc:subject/>
  <dc:title>汽车安全技术规程</dc:title>
</cp:coreProperties>
</file>