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灰浆泵安全操作规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泵必须安装在稳固的基础架或地基上，不应有松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起动前检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各连接部位要紧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电动旋转方向应正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离合器灵活可靠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管路连接牢固，密封可靠，底阀灵活有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起动前，吸水管、底阀、泵体内必须注满引水，压力表缓冲器上端注满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用手转动，使活塞往复两次，无阻梗且线路绝缘良好时方可空载起动，起动后，待运转正常再逐步增加载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运转中应注意各密封装置的密封情况，必要时加以调整。拉杆及副杆要经常涂油润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六、运转中经常测试泥浆含沙量不得超过</w:t>
      </w:r>
      <w:r>
        <w:rPr>
          <w:kern w:val="0"/>
          <w:sz w:val="28"/>
          <w:szCs w:val="28"/>
        </w:rPr>
        <w:t>10%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七、有几档速度的泥浆泵为使飞溅润滑可靠，应在每班运转中将几档速度分别运转，时间均不少于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八、严禁在运转中变速，需变速时应停泵换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九、运转中出现异响或水重、压力不正常或有明显高温时应停泵检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十、在正常情况下应在空载时停泵。停泵时间较长时，必须全部打开放水孔，并松开缸盖，提起底阀放水杆，放尽泵体及管道中的全部泥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十一、长期停用，应彻底清洗各部泥砂、油垢，将曲轴箱内润滑油放尽，并采取防锈、防腐措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5:00Z</dcterms:created>
  <dc:creator>杨洁</dc:creator>
  <dc:description/>
  <cp:keywords/>
  <dc:language>en-US</dc:language>
  <cp:lastModifiedBy>lenovo</cp:lastModifiedBy>
  <dcterms:modified xsi:type="dcterms:W3CDTF">2010-09-13T02:45:00Z</dcterms:modified>
  <cp:revision>2</cp:revision>
  <dc:subject/>
  <dc:title>汽车安全技术规程</dc:title>
</cp:coreProperties>
</file>