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抓管机安全操作规程</w:t>
      </w:r>
    </w:p>
    <w:p>
      <w:pPr>
        <w:pStyle w:val="Normal"/>
        <w:widowControl/>
        <w:jc w:val="left"/>
        <w:rPr>
          <w:rFonts w:eastAsia="Times New Roman"/>
          <w:color w:val="1E90FF"/>
          <w:kern w:val="0"/>
          <w:sz w:val="28"/>
          <w:szCs w:val="28"/>
        </w:rPr>
      </w:pPr>
      <w:r>
        <w:rPr>
          <w:rFonts w:eastAsia="Times New Roman"/>
          <w:color w:val="1E90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color w:val="1E90FF"/>
          <w:kern w:val="0"/>
          <w:sz w:val="28"/>
          <w:szCs w:val="28"/>
        </w:rPr>
        <w:t>　</w:t>
      </w:r>
      <w:r>
        <w:rPr>
          <w:rFonts w:cs="宋体;SimSun"/>
          <w:kern w:val="0"/>
          <w:sz w:val="28"/>
          <w:szCs w:val="28"/>
        </w:rPr>
        <w:t>　一、抓管机司机的一般安全技术要求，参照一般土石方机械的一般技术要求的有关规定执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二、抓管机工作前，应作好相应的准备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三、抓管机在工作中应注意以下安全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刹车、喇叭、方向机应齐全、灵敏，在行驶中要遵守：“交通规则”。若需经常在公路上行驶，司机须持有“机动车驾驶证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抓管机行驶时应避免不适当的高速和急转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当抓管机遇到阻力增大，轮胎打滑和发动机转速降低等现象时，应停止作业，切不可强行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在下坡时，严禁抓管机脱档滑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抓管机在作业时斗臂下禁止有人站立或通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抓管机动臂升起后在进行润滑和调整时，必须装好安全销或采取其它措施，防止动臂下落伤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、抓管机在工作中，应注意随时清除夹在轮胎间的石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、夜间工作时抓管机及工作场所应有良好的照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四、抓管机工作后应注意下列安全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将抓管机驶离工作现场，将机械停放在平坦的安全地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按日常例行保养项目对机械进行保养和维护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5:00Z</dcterms:created>
  <dc:creator>杨洁</dc:creator>
  <dc:description/>
  <cp:keywords/>
  <dc:language>en-US</dc:language>
  <cp:lastModifiedBy>lenovo</cp:lastModifiedBy>
  <dcterms:modified xsi:type="dcterms:W3CDTF">2010-09-13T02:45:00Z</dcterms:modified>
  <cp:revision>2</cp:revision>
  <dc:subject/>
  <dc:title>汽车安全技术规程</dc:title>
</cp:coreProperties>
</file>