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油漆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操作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施工操作人员必须经过安全技术培训，掌握本工种安全知识和技能，，对使用的涂料性能及安全措施应有基本了解，并在操作中严格执行劳动保护用品制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室内或容器内喷涂必须要保持通风良好，喷涂人员作业时如发现头晕恶心，应停止作业，到户外通风处换气，如较为严重者应立即送往医院去检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涂料大部分是易燃品，故在施工现场要远离火源。在挥发性气体浓度过高的油料施工过程中，绝对禁止吸烟及用打火机、火柴取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使用机械操作时，事先应检查机械各部位，并试运转，认为完好后才能正式操作。在工作结束后，要将机械清洗干净，妥善保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喷涂场地的照明灯，应用玻璃罩保护，防止漆雾沾上灯泡而引起爆炸，现场禁止使用高温灯照明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高空作业时，要系好安全带，以防止跌落：脚手板要有足够的宽度，搭接处要牢固，注意不伤害下面人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梯子竖立时，其角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坡度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能太大，使用高梯时必须要绑好安全绳带，以防滑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配料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调制油漆应在通风良好的房间内进行，调制有害油漆涂料时应戴好防毒口罩、护目镜，穿好与方相适应的个人防护用品，工作完毕应冲洗干净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料房内及附近均不得有火源，并要配备一定的消防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料房内的稀释剂和易燃涂料必须放在专用库中妥善保管，切勿放在门口和人经常运动的地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经过调配好的涂料，如放在大口铁桶内时，除在涂料上盖上皮纸外，还需用双层皮纸塑料盖住桶口，再用细绳紧住，以防气体挥发。严禁明放、曝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浸擦过清油、清漆、桐油等的棉丝、丝团、擦手布，不得随便乱丢，作业后应及时清理现场遗物，运到指定位置存放，以防止因发热引起自燃火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屋面防水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操作人员要戴口罩、手套、盖鞋等防护用品，患有疾病者禁止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沥青、防水涂料、防水剂、堵漏材料等有毒性、且容易引起火灾，故熬制沥青和铺贴油毡，必须遵守安全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施工现场附近不得堆放易燃品。现场要配备消防器材。锅、桶均要另盖，材料器具不得用电气焊，以防受热开裂。运沥青时要安全可靠，沥青桶在屋面上要放置平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禁止穿硬底和带钉子的鞋。檐口如无女儿墙应有安全网或单排脚手架，必要时佩带安全带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9:00Z</dcterms:created>
  <dc:creator>杨洁</dc:creator>
  <dc:description/>
  <cp:keywords/>
  <dc:language>en-US</dc:language>
  <cp:lastModifiedBy>lenovo</cp:lastModifiedBy>
  <dcterms:modified xsi:type="dcterms:W3CDTF">2010-09-13T02:29:00Z</dcterms:modified>
  <cp:revision>2</cp:revision>
  <dc:subject/>
  <dc:title>汽车安全技术规程</dc:title>
</cp:coreProperties>
</file>