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油槽汽车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出车前，应检查油槽汽车油泵、油管、接头、阀门、油罐盖、通气孔、接地导缄</w:t>
      </w:r>
      <w:r>
        <w:rPr>
          <w:sz w:val="28"/>
          <w:szCs w:val="28"/>
        </w:rPr>
        <w:t>(</w:t>
      </w:r>
      <w:r>
        <w:rPr>
          <w:sz w:val="28"/>
          <w:szCs w:val="28"/>
        </w:rPr>
        <w:t>链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。有不正常时，应予修理或更换，禁止状态不正常时开车出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必须配备专用来灭火器，确认挂装牢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油罐加油口应密封严密，放油阀门、放油管均应无渗漏，油罐通气孔应畅通，装、放油料时严格杜绝火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内燃机的气化器和排气管不得有回火。排气管必须安装在车辆前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长途运油时，每行驶</w:t>
      </w:r>
      <w:r>
        <w:rPr>
          <w:sz w:val="28"/>
          <w:szCs w:val="28"/>
        </w:rPr>
        <w:t>50km</w:t>
      </w:r>
      <w:r>
        <w:rPr>
          <w:sz w:val="28"/>
          <w:szCs w:val="28"/>
        </w:rPr>
        <w:t>左右应停车检查车辆各部。</w:t>
      </w:r>
    </w:p>
    <w:p>
      <w:pPr>
        <w:pStyle w:val="Style15"/>
        <w:rPr/>
      </w:pPr>
      <w:r>
        <w:rPr>
          <w:sz w:val="28"/>
          <w:szCs w:val="28"/>
        </w:rPr>
        <w:t>　　六、不得在油罐车附近吸烟。停放时应远离火源、火种。炎热季节要选择阴凉处停放。雷雨时不得停放在大村或高压缄下方，不得穿有钉子的鞋上下油罐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在检查过程中，工作人员如需要进入油罐内时，不得携带火种，并须采取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车上所有电器装置，必须绝缘良好，不得有火花产生。车用工作照明均须安装安全灯。</w:t>
      </w:r>
    </w:p>
    <w:p>
      <w:pPr>
        <w:pStyle w:val="Style15"/>
        <w:widowControl/>
        <w:spacing w:before="280" w:after="280"/>
        <w:jc w:val="left"/>
        <w:rPr/>
      </w:pPr>
      <w:r>
        <w:rPr/>
        <w:t>　　九、装有燃油的油罐车，行驶中途停放时，应有专人看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9:00Z</dcterms:created>
  <dc:creator>杨洁</dc:creator>
  <dc:description/>
  <cp:keywords/>
  <dc:language>en-US</dc:language>
  <cp:lastModifiedBy>lenovo</cp:lastModifiedBy>
  <dcterms:modified xsi:type="dcterms:W3CDTF">2010-08-24T05:49:00Z</dcterms:modified>
  <cp:revision>2</cp:revision>
  <dc:subject/>
  <dc:title>汽车安全技术规程</dc:title>
</cp:coreProperties>
</file>