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削机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操作前检查吸尘器、刀刃、刀刃的紧固件及辅助安全设施是否齐全完好。根据不同材料校正好切削量，按规定加好润滑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操作时思想必须高度集中，严禁与别人谈话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必要时应停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刨短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毫米，薄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毫米，狭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毫米以下的材料，没有保险装置，应有特种推板，禁止徒手推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二人同时操作，应密切配合，以一人为至，有事商量必须停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刨有木结材料应量设法不把木结放置在后面，还应采取安全措施以防木料弹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刨削时工、量具不准放在台面上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经常注意刨刀是否锋利，用印后应及时调换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调换刀片必须切断电源，挂上“禁止合闸”的警告牌，调换时，把合适适配对的刀片根据要求装进主轴槽内，并把所有的紧固螺纹旋紧，然后试开空车，待正常后或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工作完毕，切断电源，保养好设备，清扫场地。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1:00Z</dcterms:created>
  <dc:creator>杨洁</dc:creator>
  <dc:description/>
  <cp:keywords/>
  <dc:language>en-US</dc:language>
  <cp:lastModifiedBy>lenovo</cp:lastModifiedBy>
  <dcterms:modified xsi:type="dcterms:W3CDTF">2010-08-24T05:51:00Z</dcterms:modified>
  <cp:revision>2</cp:revision>
  <dc:subject/>
  <dc:title>汽车安全技术规程</dc:title>
</cp:coreProperties>
</file>