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煤坑给煤机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作应详细检查设备各部件是否符合要求，各部螺丝是否牢固，减速机及各加油点润滑油是否适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应熟悉回煤系统集中控制及电铃，信号的规定和启动，停止的先后顺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遇溜槽堵塞的要用专用工具捅煤，捅煤时不准用身体顶着工具或放在胸前用手推着工具，以防伤人，捅煤时应站在适当的平台上进行，严禁站在 栏杆或设备上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给煤机在运行时被物料卡住堵塞时，禁止用手直接清除，必要时应停车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和控制室，装车班，回煤皮带的司机密切配合，负责完成落地煤的回煤任务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根据检查图随时检查和维护给煤杨各部及附件的使用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负责给煤机各部的注油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负责所管辖区域卫生清扫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交接班必须在本岗位进行，交班人应向接班人详细介绍设备情况及生产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共同检查给煤机各部，信号，照明是否齐全，工作区域是否卫生干净，如有总是一般由交班者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双方确认无异常现象时，共同在交接班日志上签字后，交班者方可离开工作岗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在工作中必须穿工作服，女同志要戴工作帽，不许穿高跟鞋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工作人员应按本岗位操作规程作业，不得在工作中打闹，玩耍，不得随意离开工作岗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如发生人身及机械事故时，应立即停车处理，并及时报告控制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无论设备运转与否，都不得跨越和触摸设备运转部分，不得在皮带上坐，立，卧，不得跨越皮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不得在回煤坑吸烟和使用明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严禁喝酒上班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1:00Z</dcterms:created>
  <dc:creator>杨洁</dc:creator>
  <dc:description/>
  <cp:keywords/>
  <dc:language>en-US</dc:language>
  <cp:lastModifiedBy>lenovo</cp:lastModifiedBy>
  <dcterms:modified xsi:type="dcterms:W3CDTF">2010-08-18T05:21:00Z</dcterms:modified>
  <cp:revision>2</cp:revision>
  <dc:subject/>
  <dc:title>汽车安全技术规程</dc:title>
</cp:coreProperties>
</file>