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护坝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加强尾矿库管理，确保正常生产和环境保护。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根据尾矿量和尾矿库的面积，确定每年堆筑坝的高度，必须严格按照设计要求筑坝。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尾矿库必须昼夜有人值班，一旦发生险情，应及时向选厂和矿领导汇报，并采取积极的应急措施。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对坝内尾矿和污水如进行检查和测定时要试踏，不得猛然踏进，以防陷入。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严格执行尾矿库每天进行巡视制度。巡视的内容：主坝和坝基、溢流水井、涵洞、尾矿管道、坝坡保护情况以及山坡排水沟是否有堵塞情况。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严格控制坝体水位，加强外来水的及时排放，保证安全的浸润标高。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定期要用山坡上的废石填压正坝，及时填平坝面上的小水沟，经常清理坝面上的排水沟，以防坝体受到风和暴雨的侵蚀。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禁止在坝面上栽植树木和农作物，应种植杂草和灌木林。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根据水位和防洪所需，及时做好渗水塔的堵塞、拔塞工作，确保回水系统正常运行。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严格按照操作规程使用回水泵，定期补打回水，既要保证工艺用水，又不致使回水外溢。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39:00Z</dcterms:created>
  <dc:creator>杨洁</dc:creator>
  <dc:description/>
  <cp:keywords/>
  <dc:language>en-US</dc:language>
  <cp:lastModifiedBy>lenovo</cp:lastModifiedBy>
  <dcterms:modified xsi:type="dcterms:W3CDTF">2010-08-24T05:42:00Z</dcterms:modified>
  <cp:revision>3</cp:revision>
  <dc:subject/>
  <dc:title>汽车安全技术规程</dc:title>
</cp:coreProperties>
</file>