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浇铸作业安全规程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清除通道和场地的一切障碍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查铁水包是否烘干，包底、包耳、包杠、端把是否安全可靠，转动部分是否灵活。禁止使用未烘干的铁水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与铁水接触的一切工具，使用前必须预热至</w:t>
      </w:r>
      <w:r>
        <w:rPr>
          <w:sz w:val="28"/>
          <w:szCs w:val="28"/>
        </w:rPr>
        <w:t>500℃</w:t>
      </w:r>
      <w:r>
        <w:rPr>
          <w:sz w:val="28"/>
          <w:szCs w:val="28"/>
        </w:rPr>
        <w:t>以上，否则不准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铁水不得超过铁水包容积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抬包要平稳慢行，步调一致，防止铁水溅出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用吊车吊运铁水前应检查吊钩、链子是否可靠，吊运时链子不准打结，要有专人负责跟随铁水包，经过路线，不得有闲杂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严格贯彻六不浇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铁水温度不够不浇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铁水牌号不对不浇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不挡渣不浇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砂箱不干不浇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不放外浇口不浇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铁水不够不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浇铸时要准确平稳，不准从冒口往砂箱内倒铁水和看铁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当铁水浇入砂型时，要随时点燃出汽孔、冒口、箱缝排出的废气、以免毒气和铁水飞溅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剩余的铁水要倒在准备好的铁模或砂坑内，不准倒在砂堆和地面上，防止铁水爆炸伤人。因跑火或其它原因流在地面上的铁水，在未凝固之前不得用砂覆盖，凝固后应及时清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所有设备使用前应检查安全可靠性，使用后娈清理干净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0:00Z</dcterms:created>
  <dc:creator>杨洁</dc:creator>
  <dc:description/>
  <cp:keywords/>
  <dc:language>en-US</dc:language>
  <cp:lastModifiedBy>lenovo</cp:lastModifiedBy>
  <dcterms:modified xsi:type="dcterms:W3CDTF">2010-08-25T01:50:00Z</dcterms:modified>
  <cp:revision>2</cp:revision>
  <dc:subject/>
  <dc:title>汽车安全技术规程</dc:title>
</cp:coreProperties>
</file>