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钢丝绳检查工安全技术操作规程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应持有效证件上岗</w:t>
      </w:r>
      <w:r>
        <w:rPr>
          <w:sz w:val="28"/>
          <w:szCs w:val="28"/>
        </w:rPr>
        <w:t>,</w:t>
      </w:r>
      <w:r>
        <w:rPr>
          <w:sz w:val="28"/>
          <w:szCs w:val="28"/>
        </w:rPr>
        <w:t>熟知《煤矿安全规程》有关规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了解掌握所负责钢丝绳的技术特性、结构和质量标准。熟知所用量具和检测仪器的使用方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检绳前要与绞车司机、信号工联系好，确定好联系信号，和运行速度。在相应的操作台上放有检修作业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用手捋摸的方法验绳时，禁止戴手套。钢丝绳的运行速度不大于</w:t>
      </w:r>
      <w:r>
        <w:rPr>
          <w:sz w:val="28"/>
          <w:szCs w:val="28"/>
        </w:rPr>
        <w:t>0.3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提升钢丝绳必须每天检查一次，平衡钢丝绳每周至少检查一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验绳时要验全绳不能有遗漏，要重点检查受力段、绳卡处有无损伤，每隔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测量一次绳径</w:t>
      </w:r>
      <w:r>
        <w:rPr>
          <w:sz w:val="28"/>
          <w:szCs w:val="28"/>
        </w:rPr>
        <w:t>;</w:t>
      </w:r>
      <w:r>
        <w:rPr>
          <w:sz w:val="28"/>
          <w:szCs w:val="28"/>
        </w:rPr>
        <w:t>标注好有损伤的部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检查每根钢丝绳主副罐两端调绳器油缸，不能同时伸出或同时收回到底，至少有</w:t>
      </w:r>
      <w:r>
        <w:rPr>
          <w:sz w:val="28"/>
          <w:szCs w:val="28"/>
        </w:rPr>
        <w:t>200mm</w:t>
      </w:r>
      <w:r>
        <w:rPr>
          <w:sz w:val="28"/>
          <w:szCs w:val="28"/>
        </w:rPr>
        <w:t>以上串绳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工种存在危险因素及防范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 本工种存在危险因素是坠人坠物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 为了避免误操作，验绳期间不得同时进行井筒和提升机的其它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 需要在井筒附近或井筒内作业时，应系好安全带、戴好安全帽并持可靠的对讲机由专人负责联系以防坠落或误动车。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53:00Z</dcterms:created>
  <dc:creator>杨洁</dc:creator>
  <dc:description/>
  <cp:keywords/>
  <dc:language>en-US</dc:language>
  <cp:lastModifiedBy>lenovo</cp:lastModifiedBy>
  <dcterms:modified xsi:type="dcterms:W3CDTF">2010-08-25T01:53:00Z</dcterms:modified>
  <cp:revision>2</cp:revision>
  <dc:subject/>
  <dc:title>汽车安全技术规程</dc:title>
</cp:coreProperties>
</file>